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 xml:space="preserve">IPP example for consumers living independently in the community with Supported Living services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GOAL:  </w:t>
      </w:r>
      <w:r>
        <w:rPr>
          <w:rFonts w:cs="Arial" w:ascii="Arial" w:hAnsi="Arial"/>
        </w:rPr>
        <w:t>XXX will live with independently in the communit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CURRENT STATUS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i/>
        </w:rPr>
        <w:t>Address the following areas, as applicable, in a narrative format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ress, telephone #, name of roommate if applicable (If roommate is another consumer, only indicate their first name for confidentiality reasons)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tural Supports, e.g., Parents, siblings, other relatives, neighbors, family friends, etc. (Identify who, where, level of involvemen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SI status and payee/Other sources of inco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W qualifying conditions and level of support needed/provided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essment of level of support/assistance required (total care/physical assistance/verbal prompts/periodic reminders) to complete each of the following Activities of Daily Liv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Bath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Hygie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Brushing Teeth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>Dressing (can also include reminders to wear weather appropriate clothing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ile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wel and Bladder contro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king Medication (assistance/independent requires medical authorization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fety Awareness (If supervision or someone nearby is medicaid waiver eligibility requires a description of why the need exist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ting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Ambulation (use of assistive device such as cane, walker, braces, or holding onto a person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Mobility (level of assistance for transfer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of a wheelchair (independently maneuver or level of assistanc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havioral Excesses displayed (frequency, duration, severity)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f specific terms below are not stated in the IPP, medicaid waiver eligibility requires a detailed description of behavior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ruptive Social Behavio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ggressive Social Behavio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lf-Injurious Behavio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truction of Propert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nning or wandering awa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otional Outbur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essment of Independent Living Skil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ok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ge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ean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und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unity Access/Recre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essment of health and risk facto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Health and Risk Assessment form (available on</w:t>
      </w:r>
      <w:r>
        <w:rPr/>
        <w:t xml:space="preserve"> </w:t>
      </w:r>
      <w:r>
        <w:rPr>
          <w:rFonts w:cs="Arial" w:ascii="Arial" w:hAnsi="Arial"/>
        </w:rPr>
        <w:t>PolicyTech) should be used in the development of IPP’s for clients living in residential settin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Home Support Services (IHSS) # of hours and designated chore work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as of SLS required support (menu planning, shopping, cooking, nutrition education, washing laundry, coordinating a monthly schedule and calendar, money management, paying bills, banking, making and going to appointments with doctors, and taking medications). Name of SLS vendor and staff/Number of assessed h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umer Home Safety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y to contact emergency respon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ess need for Lifeline assistance and/or special phone equipment services from the CA Public Utilities Commission’s Deaf and Disabled Telecommunications Program   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ess need to develop risk mitigation pl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iscuss “Home Safety and Emergency Plan” to prepare for unexpected disaster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ty access and transportation sup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intain survival kits with basic “essentials” 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sential items include: water, food, garbage bags, flashlight (with batteries), whistle, first-aid kit, radio, clothes, medication, Prep Guide (Home Safety Emergency Plan) and copies of important documen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following emergency preparations have been made:___________________________________________________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CTIVE #X</w:t>
      </w:r>
      <w:r>
        <w:rPr>
          <w:rFonts w:cs="Arial" w:ascii="Arial" w:hAnsi="Arial"/>
        </w:rPr>
        <w:t>:  Provided with financial assistance, money management, IHSS, and appropriate support, XXX will continue to live independently in the community, through XX.  (</w:t>
      </w: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unless otherwise indicated end dates for objectives should extend </w:t>
      </w:r>
      <w:r>
        <w:rPr>
          <w:rFonts w:cs="Arial" w:ascii="Arial" w:hAnsi="Arial"/>
          <w:b/>
        </w:rPr>
        <w:t>one month beyond</w:t>
      </w:r>
      <w:r>
        <w:rPr>
          <w:rFonts w:cs="Arial" w:ascii="Arial" w:hAnsi="Arial"/>
        </w:rPr>
        <w:t xml:space="preserve"> client’s birth month to synch IPP development cycle with birth month and allow sufficient time for scheduling and conducting new IPP prior to the expiration of the previous IP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HEDULE OF SERVICES AND SUPPOR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X.1</w:t>
        <w:tab/>
        <w:t>ISP will be developed jointly by planning team participants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</w:rPr>
        <w:t>X.2</w:t>
        <w:tab/>
        <w:t xml:space="preserve">ACRC SC will request ACRC funding for up to a maximum of # hours for SLS training based on assessment and need in accordance with ACRC service and support policy.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</w:rPr>
        <w:t>X.3</w:t>
        <w:tab/>
        <w:t>XX SLS Vendor will provide services in accordance with Title 17 regulations and their program desig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X.4  </w:t>
        <w:tab/>
        <w:t xml:space="preserve">SLS vendor will provide ACRC SC with semi-annual reports documenting </w:t>
        <w:tab/>
        <w:t xml:space="preserve">progress, as required by Title 17, Section 56720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X.5</w:t>
        <w:tab/>
        <w:t xml:space="preserve">SLS vendor will provide monthly progress reports to ACRC SC as required </w:t>
        <w:tab/>
        <w:t xml:space="preserve">by ACRC Support guidelines.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X.6</w:t>
        <w:tab/>
        <w:t>SLS vendor will submit SIRs in accordance with Title 17 Section 54327(b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X.7</w:t>
        <w:tab/>
        <w:t xml:space="preserve">ACRC will fund XX transportation services for community access based </w:t>
        <w:tab/>
        <w:t>assessment and ne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X.8</w:t>
        <w:tab/>
        <w:t xml:space="preserve">The Department of Social Services will continue to provide financia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 xml:space="preserve">assistance through SSI and SSP restoration funds, for as long as XXX is </w:t>
        <w:tab/>
        <w:t>eligible for these servic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X.9</w:t>
        <w:tab/>
        <w:t>The Department of Social Services will continue to provide In Hom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>Support Services for XXX, for as long as s/he is eligible for these servic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X.10</w:t>
        <w:tab/>
        <w:t xml:space="preserve">SLS worker will help XXX to develop and maintain a “Home Safety and </w:t>
        <w:tab/>
        <w:t xml:space="preserve">Emergency Plan”, as per recommendations made in the provided “Prep </w:t>
        <w:tab/>
        <w:t>Guide”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X.11</w:t>
        <w:tab/>
        <w:t xml:space="preserve">SLS worker will help XXX create an emergency disaster supply kit to </w:t>
        <w:tab/>
        <w:t xml:space="preserve">include the following:  first-aid kit, three day supply of dry/canned food, </w:t>
        <w:tab/>
        <w:t xml:space="preserve">three day supply of water, can opener, two blankets, two complete sets of </w:t>
        <w:tab/>
        <w:t xml:space="preserve">outer and undergarments, towels, soap, toilet paper flashlight, a battery </w:t>
        <w:tab/>
        <w:t xml:space="preserve">operated radio, batteries, sanitation and hygiene items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X.12    XXX will have a special needs supply such as prescription medications, </w:t>
        <w:tab/>
        <w:t xml:space="preserve">eyeglasses and hearing aid batteries as needed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X.13    XXX will comply with the safety training provided by the SLS worke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X.14    XXX will keep SLS worker informed with updates to the emergency supply </w:t>
        <w:tab/>
        <w:t>ki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X.15    XXX will keep the following information current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         Who to call in case of an emergenc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         Emergency shelter locati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X.16    XXX will meet at least two neighbors to get to know them and set up a </w:t>
        <w:tab/>
        <w:t>system to look for each other in case of an emergency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X.17</w:t>
        <w:tab/>
        <w:t>ACRC SC will request ACRC funding for SSP restoration (if consumer meets eligibility criteria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X.18 </w:t>
        <w:tab/>
        <w:t>ACRC SC will monitor objective quarter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3:21:00Z</dcterms:created>
  <dc:creator>ACRC</dc:creator>
  <dc:description/>
  <cp:keywords/>
  <dc:language>en-US</dc:language>
  <cp:lastModifiedBy>Rhonda Davenport</cp:lastModifiedBy>
  <cp:lastPrinted>2008-12-09T09:20:00Z</cp:lastPrinted>
  <dcterms:modified xsi:type="dcterms:W3CDTF">2019-10-02T23:21:00Z</dcterms:modified>
  <cp:revision>2</cp:revision>
  <dc:subject/>
  <dc:title>Current Status:  X lives with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 Both">
    <vt:lpwstr>AP Both</vt:lpwstr>
  </property>
  <property fmtid="{D5CDD505-2E9C-101B-9397-08002B2CF9AE}" pid="3" name="AP Department">
    <vt:lpwstr>AP Department</vt:lpwstr>
  </property>
  <property fmtid="{D5CDD505-2E9C-101B-9397-08002B2CF9AE}" pid="4" name="AP Full Name">
    <vt:lpwstr>AP Full Name</vt:lpwstr>
  </property>
  <property fmtid="{D5CDD505-2E9C-101B-9397-08002B2CF9AE}" pid="5" name="AP Job Title">
    <vt:lpwstr>AP Job Title</vt:lpwstr>
  </property>
  <property fmtid="{D5CDD505-2E9C-101B-9397-08002B2CF9AE}" pid="6" name="AP LNFN">
    <vt:lpwstr>AP LNFN</vt:lpwstr>
  </property>
  <property fmtid="{D5CDD505-2E9C-101B-9397-08002B2CF9AE}" pid="7" name="AV Both">
    <vt:lpwstr>AV Both</vt:lpwstr>
  </property>
  <property fmtid="{D5CDD505-2E9C-101B-9397-08002B2CF9AE}" pid="8" name="AV Department">
    <vt:lpwstr>AV Department</vt:lpwstr>
  </property>
  <property fmtid="{D5CDD505-2E9C-101B-9397-08002B2CF9AE}" pid="9" name="AV Full Name">
    <vt:lpwstr>AV Full Name</vt:lpwstr>
  </property>
  <property fmtid="{D5CDD505-2E9C-101B-9397-08002B2CF9AE}" pid="10" name="AV Job Title">
    <vt:lpwstr>AV Job Title</vt:lpwstr>
  </property>
  <property fmtid="{D5CDD505-2E9C-101B-9397-08002B2CF9AE}" pid="11" name="AV LNFN">
    <vt:lpwstr>AV LNFN</vt:lpwstr>
  </property>
  <property fmtid="{D5CDD505-2E9C-101B-9397-08002B2CF9AE}" pid="12" name="Business Title">
    <vt:lpwstr>Business Title</vt:lpwstr>
  </property>
  <property fmtid="{D5CDD505-2E9C-101B-9397-08002B2CF9AE}" pid="13" name="Category Titles">
    <vt:lpwstr>Category Titles</vt:lpwstr>
  </property>
  <property fmtid="{D5CDD505-2E9C-101B-9397-08002B2CF9AE}" pid="14" name="Current Major Version Changes">
    <vt:lpwstr>Current Major Version Changes</vt:lpwstr>
  </property>
  <property fmtid="{D5CDD505-2E9C-101B-9397-08002B2CF9AE}" pid="15" name="DC Both">
    <vt:lpwstr>DC Both</vt:lpwstr>
  </property>
  <property fmtid="{D5CDD505-2E9C-101B-9397-08002B2CF9AE}" pid="16" name="DC Department">
    <vt:lpwstr>DC Department</vt:lpwstr>
  </property>
  <property fmtid="{D5CDD505-2E9C-101B-9397-08002B2CF9AE}" pid="17" name="DC Full Name">
    <vt:lpwstr>DC Full Name</vt:lpwstr>
  </property>
  <property fmtid="{D5CDD505-2E9C-101B-9397-08002B2CF9AE}" pid="18" name="DC Job Title">
    <vt:lpwstr>DC Job Title</vt:lpwstr>
  </property>
  <property fmtid="{D5CDD505-2E9C-101B-9397-08002B2CF9AE}" pid="19" name="DC LNFN">
    <vt:lpwstr>DC LNFN</vt:lpwstr>
  </property>
  <property fmtid="{D5CDD505-2E9C-101B-9397-08002B2CF9AE}" pid="20" name="Date Approved">
    <vt:lpwstr>Date Approved</vt:lpwstr>
  </property>
  <property fmtid="{D5CDD505-2E9C-101B-9397-08002B2CF9AE}" pid="21" name="Date Archived">
    <vt:lpwstr>Date Archived</vt:lpwstr>
  </property>
  <property fmtid="{D5CDD505-2E9C-101B-9397-08002B2CF9AE}" pid="22" name="Date Created">
    <vt:lpwstr>Date Created</vt:lpwstr>
  </property>
  <property fmtid="{D5CDD505-2E9C-101B-9397-08002B2CF9AE}" pid="23" name="Date Expires">
    <vt:lpwstr>Date Expires</vt:lpwstr>
  </property>
  <property fmtid="{D5CDD505-2E9C-101B-9397-08002B2CF9AE}" pid="24" name="Date Last Reviewed">
    <vt:lpwstr>Date Last Reviewed</vt:lpwstr>
  </property>
  <property fmtid="{D5CDD505-2E9C-101B-9397-08002B2CF9AE}" pid="25" name="Date Submitted">
    <vt:lpwstr>Date Submitted</vt:lpwstr>
  </property>
  <property fmtid="{D5CDD505-2E9C-101B-9397-08002B2CF9AE}" pid="26" name="Department(s)">
    <vt:lpwstr>Department(s)</vt:lpwstr>
  </property>
  <property fmtid="{D5CDD505-2E9C-101B-9397-08002B2CF9AE}" pid="27" name="Document Title">
    <vt:lpwstr>Document Title</vt:lpwstr>
  </property>
  <property fmtid="{D5CDD505-2E9C-101B-9397-08002B2CF9AE}" pid="28" name="Effective Date">
    <vt:lpwstr>Effective Date</vt:lpwstr>
  </property>
  <property fmtid="{D5CDD505-2E9C-101B-9397-08002B2CF9AE}" pid="29" name="Full Year">
    <vt:lpwstr>Full Year</vt:lpwstr>
  </property>
  <property fmtid="{D5CDD505-2E9C-101B-9397-08002B2CF9AE}" pid="30" name="Keywords">
    <vt:lpwstr>Keywords</vt:lpwstr>
  </property>
  <property fmtid="{D5CDD505-2E9C-101B-9397-08002B2CF9AE}" pid="31" name="Last Periodic Review Date">
    <vt:lpwstr>Last Periodic Review Date</vt:lpwstr>
  </property>
  <property fmtid="{D5CDD505-2E9C-101B-9397-08002B2CF9AE}" pid="32" name="Long Day">
    <vt:lpwstr>Long Day</vt:lpwstr>
  </property>
  <property fmtid="{D5CDD505-2E9C-101B-9397-08002B2CF9AE}" pid="33" name="Long Month">
    <vt:lpwstr>Long Month</vt:lpwstr>
  </property>
  <property fmtid="{D5CDD505-2E9C-101B-9397-08002B2CF9AE}" pid="34" name="Next Periodic Review Date">
    <vt:lpwstr>Next Periodic Review Date</vt:lpwstr>
  </property>
  <property fmtid="{D5CDD505-2E9C-101B-9397-08002B2CF9AE}" pid="35" name="Next Review Date">
    <vt:lpwstr>Next Review Date</vt:lpwstr>
  </property>
  <property fmtid="{D5CDD505-2E9C-101B-9397-08002B2CF9AE}" pid="36" name="NoInsertedVariables">
    <vt:lpwstr>NoInsertedVariables</vt:lpwstr>
  </property>
  <property fmtid="{D5CDD505-2E9C-101B-9397-08002B2CF9AE}" pid="37" name="OPT_111">
    <vt:lpwstr>OPT_111</vt:lpwstr>
  </property>
  <property fmtid="{D5CDD505-2E9C-101B-9397-08002B2CF9AE}" pid="38" name="OPT_81">
    <vt:lpwstr>OPT_81</vt:lpwstr>
  </property>
  <property fmtid="{D5CDD505-2E9C-101B-9397-08002B2CF9AE}" pid="39" name="OPT_Descr_111">
    <vt:lpwstr>OPT_Descr_111</vt:lpwstr>
  </property>
  <property fmtid="{D5CDD505-2E9C-101B-9397-08002B2CF9AE}" pid="40" name="OPT_Descr_81">
    <vt:lpwstr>OPT_Descr_81</vt:lpwstr>
  </property>
  <property fmtid="{D5CDD505-2E9C-101B-9397-08002B2CF9AE}" pid="41" name="OPT_HRt_111">
    <vt:lpwstr>OPT_HRt_111</vt:lpwstr>
  </property>
  <property fmtid="{D5CDD505-2E9C-101B-9397-08002B2CF9AE}" pid="42" name="OPT_HRt_81">
    <vt:lpwstr>OPT_HRt_81</vt:lpwstr>
  </property>
  <property fmtid="{D5CDD505-2E9C-101B-9397-08002B2CF9AE}" pid="43" name="OPT_Title_111">
    <vt:lpwstr>OPT_Title_111</vt:lpwstr>
  </property>
  <property fmtid="{D5CDD505-2E9C-101B-9397-08002B2CF9AE}" pid="44" name="OPT_Title_81">
    <vt:lpwstr>OPT_Title_81</vt:lpwstr>
  </property>
  <property fmtid="{D5CDD505-2E9C-101B-9397-08002B2CF9AE}" pid="45" name="OPT_ValueDescr_111">
    <vt:lpwstr>OPT_ValueDescr_111</vt:lpwstr>
  </property>
  <property fmtid="{D5CDD505-2E9C-101B-9397-08002B2CF9AE}" pid="46" name="OPT_ValueDescr_81">
    <vt:lpwstr>OPT_ValueDescr_81</vt:lpwstr>
  </property>
  <property fmtid="{D5CDD505-2E9C-101B-9397-08002B2CF9AE}" pid="47" name="Option">
    <vt:lpwstr>Option</vt:lpwstr>
  </property>
  <property fmtid="{D5CDD505-2E9C-101B-9397-08002B2CF9AE}" pid="48" name="Original Creation Date">
    <vt:lpwstr>Original Creation Date</vt:lpwstr>
  </property>
  <property fmtid="{D5CDD505-2E9C-101B-9397-08002B2CF9AE}" pid="49" name="Originating Department">
    <vt:lpwstr>Originating Department</vt:lpwstr>
  </property>
  <property fmtid="{D5CDD505-2E9C-101B-9397-08002B2CF9AE}" pid="50" name="PO Both">
    <vt:lpwstr>PO Both</vt:lpwstr>
  </property>
  <property fmtid="{D5CDD505-2E9C-101B-9397-08002B2CF9AE}" pid="51" name="PO Department">
    <vt:lpwstr>PO Department</vt:lpwstr>
  </property>
  <property fmtid="{D5CDD505-2E9C-101B-9397-08002B2CF9AE}" pid="52" name="PO Full Name">
    <vt:lpwstr>PO Full Name</vt:lpwstr>
  </property>
  <property fmtid="{D5CDD505-2E9C-101B-9397-08002B2CF9AE}" pid="53" name="PO Job Title">
    <vt:lpwstr>PO Job Title</vt:lpwstr>
  </property>
  <property fmtid="{D5CDD505-2E9C-101B-9397-08002B2CF9AE}" pid="54" name="PO LNFN">
    <vt:lpwstr>PO LNFN</vt:lpwstr>
  </property>
  <property fmtid="{D5CDD505-2E9C-101B-9397-08002B2CF9AE}" pid="55" name="PPMDB">
    <vt:lpwstr>PPMDB</vt:lpwstr>
  </property>
  <property fmtid="{D5CDD505-2E9C-101B-9397-08002B2CF9AE}" pid="56" name="RD Both">
    <vt:lpwstr>RD Both</vt:lpwstr>
  </property>
  <property fmtid="{D5CDD505-2E9C-101B-9397-08002B2CF9AE}" pid="57" name="RD Department">
    <vt:lpwstr>RD Department</vt:lpwstr>
  </property>
  <property fmtid="{D5CDD505-2E9C-101B-9397-08002B2CF9AE}" pid="58" name="RD Full Name">
    <vt:lpwstr>RD Full Name</vt:lpwstr>
  </property>
  <property fmtid="{D5CDD505-2E9C-101B-9397-08002B2CF9AE}" pid="59" name="RD Job Title">
    <vt:lpwstr>RD Job Title</vt:lpwstr>
  </property>
  <property fmtid="{D5CDD505-2E9C-101B-9397-08002B2CF9AE}" pid="60" name="RD LNFN">
    <vt:lpwstr>RD LNFN</vt:lpwstr>
  </property>
  <property fmtid="{D5CDD505-2E9C-101B-9397-08002B2CF9AE}" pid="61" name="RV Both">
    <vt:lpwstr>RV Both</vt:lpwstr>
  </property>
  <property fmtid="{D5CDD505-2E9C-101B-9397-08002B2CF9AE}" pid="62" name="RV Department">
    <vt:lpwstr>RV Department</vt:lpwstr>
  </property>
  <property fmtid="{D5CDD505-2E9C-101B-9397-08002B2CF9AE}" pid="63" name="RV Full Name">
    <vt:lpwstr>RV Full Name</vt:lpwstr>
  </property>
  <property fmtid="{D5CDD505-2E9C-101B-9397-08002B2CF9AE}" pid="64" name="RV Job Title">
    <vt:lpwstr>RV Job Title</vt:lpwstr>
  </property>
  <property fmtid="{D5CDD505-2E9C-101B-9397-08002B2CF9AE}" pid="65" name="RV LNFN">
    <vt:lpwstr>RV LNFN</vt:lpwstr>
  </property>
  <property fmtid="{D5CDD505-2E9C-101B-9397-08002B2CF9AE}" pid="66" name="Reference #">
    <vt:lpwstr>Reference #</vt:lpwstr>
  </property>
  <property fmtid="{D5CDD505-2E9C-101B-9397-08002B2CF9AE}" pid="67" name="Required Readers">
    <vt:lpwstr>Required Readers</vt:lpwstr>
  </property>
  <property fmtid="{D5CDD505-2E9C-101B-9397-08002B2CF9AE}" pid="68" name="Short Day">
    <vt:lpwstr>Short Day</vt:lpwstr>
  </property>
  <property fmtid="{D5CDD505-2E9C-101B-9397-08002B2CF9AE}" pid="69" name="Short Month">
    <vt:lpwstr>Short Month</vt:lpwstr>
  </property>
  <property fmtid="{D5CDD505-2E9C-101B-9397-08002B2CF9AE}" pid="70" name="Supersedes">
    <vt:lpwstr>Supersedes</vt:lpwstr>
  </property>
  <property fmtid="{D5CDD505-2E9C-101B-9397-08002B2CF9AE}" pid="71" name="Two Digit Year">
    <vt:lpwstr>Two Digit Year</vt:lpwstr>
  </property>
  <property fmtid="{D5CDD505-2E9C-101B-9397-08002B2CF9AE}" pid="72" name="Undefined">
    <vt:lpwstr>Undefined</vt:lpwstr>
  </property>
  <property fmtid="{D5CDD505-2E9C-101B-9397-08002B2CF9AE}" pid="73" name="Version">
    <vt:lpwstr>Version</vt:lpwstr>
  </property>
  <property fmtid="{D5CDD505-2E9C-101B-9397-08002B2CF9AE}" pid="74" name="WR Both">
    <vt:lpwstr>WR Both</vt:lpwstr>
  </property>
  <property fmtid="{D5CDD505-2E9C-101B-9397-08002B2CF9AE}" pid="75" name="WR Department">
    <vt:lpwstr>WR Department</vt:lpwstr>
  </property>
  <property fmtid="{D5CDD505-2E9C-101B-9397-08002B2CF9AE}" pid="76" name="WR Full Name">
    <vt:lpwstr>WR Full Name</vt:lpwstr>
  </property>
  <property fmtid="{D5CDD505-2E9C-101B-9397-08002B2CF9AE}" pid="77" name="WR Job Title">
    <vt:lpwstr>WR Job Title</vt:lpwstr>
  </property>
  <property fmtid="{D5CDD505-2E9C-101B-9397-08002B2CF9AE}" pid="78" name="WR LNFN">
    <vt:lpwstr>WR LNFN</vt:lpwstr>
  </property>
  <property fmtid="{D5CDD505-2E9C-101B-9397-08002B2CF9AE}" pid="79" name="site Name">
    <vt:lpwstr>site Name</vt:lpwstr>
  </property>
</Properties>
</file>