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A CALIFORNIA EARLY START REFERRAL</w:t>
      </w:r>
    </w:p>
    <w:p>
      <w:pPr>
        <w:pStyle w:val="Normal"/>
        <w:tabs>
          <w:tab w:val="clear" w:pos="720"/>
          <w:tab w:val="left" w:pos="7200" w:leader="none"/>
        </w:tabs>
        <w:jc w:val="center"/>
        <w:rPr/>
      </w:pPr>
      <w:r>
        <w:rPr/>
        <w:t>(Birth to 2 years, 11 months)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16"/>
          <w:szCs w:val="16"/>
        </w:rPr>
      </w:pPr>
      <w:r>
        <w:rPr>
          <w:b/>
        </w:rPr>
        <w:t>Phone: 916-978-6249</w:t>
      </w:r>
    </w:p>
    <w:p>
      <w:pPr>
        <w:pStyle w:val="Normal"/>
        <w:tabs>
          <w:tab w:val="clear" w:pos="720"/>
          <w:tab w:val="left" w:pos="3960" w:leader="none"/>
          <w:tab w:val="left" w:pos="5940" w:leader="none"/>
          <w:tab w:val="left" w:pos="7380" w:leader="none"/>
          <w:tab w:val="left" w:pos="10620" w:leader="none"/>
        </w:tabs>
        <w:rPr>
          <w:b/>
          <w:b/>
        </w:rPr>
      </w:pPr>
      <w:r>
        <w:rPr>
          <w:b/>
          <w:highlight w:val="magenta"/>
        </w:rPr>
        <w:t>E-mail:  EIintake@altaregional.org</w:t>
      </w:r>
    </w:p>
    <w:p>
      <w:pPr>
        <w:pStyle w:val="Normal"/>
        <w:tabs>
          <w:tab w:val="clear" w:pos="720"/>
          <w:tab w:val="left" w:pos="3960" w:leader="none"/>
          <w:tab w:val="left" w:pos="5940" w:leader="none"/>
          <w:tab w:val="left" w:pos="7380" w:leader="none"/>
          <w:tab w:val="left" w:pos="10620" w:leader="none"/>
        </w:tabs>
        <w:rPr>
          <w:u w:val="single"/>
        </w:rPr>
      </w:pPr>
      <w:r>
        <w:rPr>
          <w:b/>
        </w:rPr>
        <w:t>Fax to "EI Intake"   1-</w:t>
      </w:r>
      <w:r>
        <w:rPr>
          <w:b/>
          <w:sz w:val="28"/>
          <w:szCs w:val="28"/>
        </w:rPr>
        <w:t>916-978-6555</w:t>
      </w:r>
    </w:p>
    <w:p>
      <w:pPr>
        <w:pStyle w:val="Normal"/>
        <w:tabs>
          <w:tab w:val="clear" w:pos="720"/>
          <w:tab w:val="left" w:pos="5940" w:leader="none"/>
          <w:tab w:val="left" w:pos="7740" w:leader="none"/>
          <w:tab w:val="left" w:pos="10620" w:leader="none"/>
        </w:tabs>
        <w:rPr/>
      </w:pPr>
      <w:r>
        <w:rPr/>
        <w:t xml:space="preserve">Parent Informed of Referral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69191048"/>
      <w:bookmarkStart w:id="1" w:name="__Fieldmark__0_2369191048"/>
      <w:bookmarkEnd w:id="1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69191048"/>
      <w:bookmarkStart w:id="3" w:name="__Fieldmark__1_2369191048"/>
      <w:bookmarkEnd w:id="3"/>
      <w:r>
        <w:rPr/>
      </w:r>
      <w:r>
        <w:rPr/>
        <w:fldChar w:fldCharType="end"/>
      </w:r>
      <w:r>
        <w:rPr/>
        <w:t xml:space="preserve"> No</w:t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highlight w:val="yellow"/>
        </w:rPr>
        <w:t>REQUIRED FIELDS</w:t>
      </w:r>
      <w:r>
        <w:rPr>
          <w:color w:val="FF0000"/>
          <w:highlight w:val="yellow"/>
        </w:rPr>
        <w:t>*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(Please print clearly)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900"/>
        <w:gridCol w:w="540"/>
        <w:gridCol w:w="720"/>
        <w:gridCol w:w="360"/>
        <w:gridCol w:w="540"/>
        <w:gridCol w:w="1080"/>
        <w:gridCol w:w="180"/>
        <w:gridCol w:w="360"/>
        <w:gridCol w:w="720"/>
        <w:gridCol w:w="180"/>
        <w:gridCol w:w="72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Child’s Last Name </w:t>
            </w:r>
            <w:r>
              <w:rPr>
                <w:color w:val="FF0000"/>
                <w:sz w:val="22"/>
                <w:szCs w:val="22"/>
                <w:highlight w:val="yellow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Child’s First Name </w:t>
            </w:r>
            <w:r>
              <w:rPr>
                <w:color w:val="FF0000"/>
                <w:sz w:val="22"/>
                <w:szCs w:val="22"/>
                <w:highlight w:val="yellow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.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ate of Birth</w:t>
            </w:r>
            <w:r>
              <w:rPr>
                <w:color w:val="FF0000"/>
                <w:sz w:val="22"/>
                <w:szCs w:val="22"/>
                <w:highlight w:val="yellow"/>
              </w:rPr>
              <w:t xml:space="preserve"> *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Address </w:t>
            </w:r>
            <w:r>
              <w:rPr>
                <w:color w:val="FF0000"/>
                <w:sz w:val="22"/>
                <w:szCs w:val="22"/>
                <w:highlight w:val="yellow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Primary Phone </w:t>
            </w:r>
            <w:r>
              <w:rPr>
                <w:color w:val="FF0000"/>
                <w:sz w:val="22"/>
                <w:szCs w:val="22"/>
                <w:highlight w:val="yellow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69191048"/>
            <w:bookmarkStart w:id="5" w:name="__Fieldmark__2_23691910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Parent(s)/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69191048"/>
            <w:bookmarkStart w:id="7" w:name="__Fieldmark__3_23691910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 Foster Parent(s)/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69191048"/>
            <w:bookmarkStart w:id="9" w:name="__Fieldmark__4_236919104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 Legal Guardian(s)</w:t>
            </w:r>
            <w:r>
              <w:rPr>
                <w:color w:val="FF0000"/>
                <w:sz w:val="22"/>
                <w:szCs w:val="22"/>
                <w:highlight w:val="yellow"/>
              </w:rPr>
              <w:t xml:space="preserve"> *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Name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Phone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mail Address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Language spoken in the home: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Translator Needed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369191048"/>
            <w:bookmarkStart w:id="11" w:name="__Fieldmark__5_236919104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369191048"/>
            <w:bookmarkStart w:id="13" w:name="__Fieldmark__6_236919104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ferring Party</w:t>
            </w:r>
            <w:r>
              <w:rPr>
                <w:color w:val="FF0000"/>
                <w:sz w:val="22"/>
                <w:szCs w:val="22"/>
                <w:highlight w:val="yellow"/>
              </w:rPr>
              <w:t xml:space="preserve"> *: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y/Relationship to Client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Phone </w:t>
            </w:r>
            <w:r>
              <w:rPr>
                <w:color w:val="FF0000"/>
                <w:sz w:val="22"/>
                <w:szCs w:val="22"/>
                <w:highlight w:val="yellow"/>
              </w:rPr>
              <w:t>*</w:t>
            </w:r>
            <w:r>
              <w:rPr>
                <w:sz w:val="22"/>
                <w:szCs w:val="22"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Home Visit Requested By: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Insurance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369191048"/>
            <w:bookmarkStart w:id="15" w:name="__Fieldmark__7_236919104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369191048"/>
            <w:bookmarkStart w:id="17" w:name="__Fieldmark__8_236919104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Resources: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369191048"/>
            <w:bookmarkStart w:id="19" w:name="__Fieldmark__9_236919104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C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369191048"/>
            <w:bookmarkStart w:id="21" w:name="__Fieldmark__10_236919104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SI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/>
            </w:pPr>
            <w:r>
              <w:rPr/>
              <w:t>Private Insurance: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/>
            </w:pPr>
            <w:r>
              <w:rPr/>
              <w:t>MMC Plan for Medi-Cal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Medi-Cal: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369191048"/>
            <w:bookmarkStart w:id="23" w:name="__Fieldmark__11_236919104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369191048"/>
            <w:bookmarkStart w:id="25" w:name="__Fieldmark__12_236919104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369191048"/>
            <w:bookmarkStart w:id="27" w:name="__Fieldmark__13_236919104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nding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Medi-Cal #: 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SSN:   </w:t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th Information:             Gest:                          BW:                                   Apgars           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REASON FOR REFERRAL    Please list any specific developmental concerns: </w:t>
            </w:r>
            <w:r>
              <w:rPr>
                <w:color w:val="FF0000"/>
                <w:sz w:val="22"/>
                <w:szCs w:val="22"/>
                <w:highlight w:val="yellow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Documentation of developmental concerns/diagnosis attached: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369191048"/>
            <w:bookmarkStart w:id="29" w:name="__Fieldmark__14_236919104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369191048"/>
            <w:bookmarkStart w:id="31" w:name="__Fieldmark__15_236919104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 Has Evaluated: 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 Hospital: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ian: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tions: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Legal Status: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369191048"/>
            <w:bookmarkStart w:id="33" w:name="__Fieldmark__16_236919104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tural Parents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369191048"/>
            <w:bookmarkStart w:id="35" w:name="__Fieldmark__17_236919104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urt Dependent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CPS contact:                                                                         Phone: </w:t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/Prior Services: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ns/Questions: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5940" w:leader="none"/>
        </w:tabs>
        <w:rPr/>
      </w:pPr>
      <w:r>
        <w:rPr/>
      </w:r>
    </w:p>
    <w:sectPr>
      <w:type w:val="nextPage"/>
      <w:pgSz w:w="12240" w:h="15840"/>
      <w:pgMar w:left="90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57:00Z</dcterms:created>
  <dc:creator>alraragona</dc:creator>
  <dc:description/>
  <cp:keywords/>
  <dc:language>en-US</dc:language>
  <cp:lastModifiedBy>LocalIT</cp:lastModifiedBy>
  <cp:lastPrinted>2021-06-09T11:55:00Z</cp:lastPrinted>
  <dcterms:modified xsi:type="dcterms:W3CDTF">2021-06-09T18:57:00Z</dcterms:modified>
  <cp:revision>2</cp:revision>
  <dc:subject/>
  <dc:title>CALIFORNIA EARLY START PROGRAM</dc:title>
</cp:coreProperties>
</file>