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46"/>
        <w:gridCol w:w="1072"/>
        <w:gridCol w:w="548"/>
        <w:gridCol w:w="360"/>
        <w:gridCol w:w="174"/>
        <w:gridCol w:w="724"/>
        <w:gridCol w:w="542"/>
        <w:gridCol w:w="358"/>
        <w:gridCol w:w="180"/>
        <w:gridCol w:w="542"/>
        <w:gridCol w:w="1080"/>
        <w:gridCol w:w="538"/>
        <w:gridCol w:w="722"/>
        <w:gridCol w:w="358"/>
        <w:gridCol w:w="542"/>
        <w:gridCol w:w="720"/>
        <w:gridCol w:w="1082"/>
      </w:tblGrid>
      <w:tr>
        <w:trPr>
          <w:trHeight w:val="33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 xml:space="preserve">Client Name 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b/>
                <w:lang w:val="en-US" w:eastAsia="en-US"/>
              </w:rPr>
            </w:r>
            <w:r>
              <w:rPr>
                <w:b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b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Assessment  Dat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Date of last IPP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UCI#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Current Residence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sz w:val="20"/>
                <w:szCs w:val="20"/>
              </w:rPr>
              <w:t>L</w:t>
            </w:r>
            <w:r>
              <w:rPr>
                <w:rFonts w:cs="Californian FB" w:ascii="Californian FB" w:hAnsi="Californian FB"/>
                <w:sz w:val="20"/>
                <w:szCs w:val="20"/>
              </w:rPr>
              <w:t>ength</w:t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 in Placement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DOB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Ag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Sex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0" w:name="__Fieldmark__8_3977563794"/>
            <w:bookmarkStart w:id="1" w:name="__Fieldmark__8_3977563794"/>
            <w:bookmarkEnd w:id="1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F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2" w:name="__Fieldmark__9_3977563794"/>
            <w:bookmarkStart w:id="3" w:name="__Fieldmark__9_3977563794"/>
            <w:bookmarkEnd w:id="3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M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4" w:name="__Fieldmark__10_3977563794"/>
            <w:bookmarkStart w:id="5" w:name="__Fieldmark__10_3977563794"/>
            <w:bookmarkEnd w:id="5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Medi-Cal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6" w:name="__Fieldmark__11_3977563794"/>
            <w:bookmarkStart w:id="7" w:name="__Fieldmark__11_3977563794"/>
            <w:bookmarkEnd w:id="7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Medicare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8" w:name="__Fieldmark__12_3977563794"/>
            <w:bookmarkStart w:id="9" w:name="__Fieldmark__12_3977563794"/>
            <w:bookmarkEnd w:id="9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Other: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Regional Center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Conserve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10" w:name="__Fieldmark__15_3977563794"/>
            <w:bookmarkStart w:id="11" w:name="__Fieldmark__15_3977563794"/>
            <w:bookmarkEnd w:id="11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12" w:name="__Fieldmark__16_3977563794"/>
            <w:bookmarkStart w:id="13" w:name="__Fieldmark__16_3977563794"/>
            <w:bookmarkEnd w:id="13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N 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Location of Family/</w:t>
            </w:r>
          </w:p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sz w:val="20"/>
                <w:szCs w:val="20"/>
              </w:rPr>
              <w:t>Conserv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2601" w:leader="none"/>
              </w:tabs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Legal Status (6500, 1370.1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Exp. Dat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Diagnosis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Agency FB;Malgun Gothic" w:ascii="Californian FB" w:hAnsi="Californian FB"/>
                <w:sz w:val="20"/>
                <w:szCs w:val="20"/>
              </w:rPr>
              <w:t xml:space="preserve">Mobile: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14" w:name="__Fieldmark__21_3977563794"/>
            <w:bookmarkStart w:id="15" w:name="__Fieldmark__21_3977563794"/>
            <w:bookmarkEnd w:id="15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16" w:name="__Fieldmark__22_3977563794"/>
            <w:bookmarkStart w:id="17" w:name="__Fieldmark__22_3977563794"/>
            <w:bookmarkEnd w:id="17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N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Agency FB;Malgun Gothic" w:ascii="Californian FB" w:hAnsi="Californian FB"/>
                <w:sz w:val="20"/>
                <w:szCs w:val="20"/>
              </w:rPr>
              <w:t xml:space="preserve">Move/Mobility Program: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18" w:name="__Fieldmark__23_3977563794"/>
            <w:bookmarkStart w:id="19" w:name="__Fieldmark__23_3977563794"/>
            <w:bookmarkEnd w:id="19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20" w:name="__Fieldmark__24_3977563794"/>
            <w:bookmarkStart w:id="21" w:name="__Fieldmark__24_3977563794"/>
            <w:bookmarkEnd w:id="21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N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Agency FB;Malgun Gothic" w:ascii="Californian FB" w:hAnsi="Californian FB"/>
                <w:sz w:val="20"/>
                <w:szCs w:val="20"/>
              </w:rPr>
              <w:t xml:space="preserve">Non-Ambulatory: 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22" w:name="__Fieldmark__25_3977563794"/>
            <w:bookmarkStart w:id="23" w:name="__Fieldmark__25_3977563794"/>
            <w:bookmarkEnd w:id="23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24" w:name="__Fieldmark__26_3977563794"/>
            <w:bookmarkStart w:id="25" w:name="__Fieldmark__26_3977563794"/>
            <w:bookmarkEnd w:id="25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N</w:t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Agency FB;Malgun Gothic"/>
                <w:sz w:val="20"/>
                <w:szCs w:val="20"/>
              </w:rPr>
            </w:pPr>
            <w:r>
              <w:rPr>
                <w:rFonts w:cs="Agency FB;Malgun Gothic" w:ascii="Californian FB" w:hAnsi="Californian FB"/>
                <w:sz w:val="20"/>
                <w:szCs w:val="20"/>
              </w:rPr>
              <w:t xml:space="preserve">Verbal  Ability/ Primary Language </w:t>
            </w:r>
            <w:r>
              <w:rPr>
                <w:rFonts w:cs="Agency FB;Malgun Gothic" w:ascii="Agency FB;Malgun Gothic" w:hAnsi="Agency FB;Malgun Gothic"/>
                <w:sz w:val="16"/>
                <w:szCs w:val="16"/>
              </w:rPr>
              <w:t xml:space="preserve">     </w:t>
            </w:r>
          </w:p>
        </w:tc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Agency FB;Malgun Gothic"/>
                <w:sz w:val="20"/>
                <w:szCs w:val="20"/>
              </w:rPr>
            </w:pPr>
            <w:r>
              <w:rPr>
                <w:rFonts w:cs="Agency FB;Malgun Gothic" w:ascii="Californian FB" w:hAnsi="Californian FB"/>
                <w:sz w:val="20"/>
                <w:szCs w:val="20"/>
              </w:rPr>
              <w:t>Criminal Activity/Charges</w:t>
            </w:r>
          </w:p>
        </w:tc>
        <w:tc>
          <w:tcPr>
            <w:tcW w:w="9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6840"/>
      </w:tblGrid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Contact Inform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Na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ddress Phone/Fax/Email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  <w:t>Service Coordinator (S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  <w:t>Consenter / Conserv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  <w:t>Physic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  <w:t>Current Residential Provi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  <w:t>Family M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3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Prior Transition Activities (attempted placements):</w:t>
            </w:r>
          </w:p>
        </w:tc>
      </w:tr>
      <w:tr>
        <w:trPr>
          <w:trHeight w:val="33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080"/>
        <w:gridCol w:w="360"/>
        <w:gridCol w:w="720"/>
        <w:gridCol w:w="2160"/>
        <w:gridCol w:w="180"/>
        <w:gridCol w:w="1080"/>
        <w:gridCol w:w="1260"/>
      </w:tblGrid>
      <w:tr>
        <w:trPr>
          <w:trHeight w:val="33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8"/>
              </w:rPr>
            </w:pPr>
            <w:r>
              <w:rPr>
                <w:rFonts w:eastAsia="Californian FB" w:cs="Californian FB" w:ascii="Californian FB" w:hAnsi="Californian FB"/>
                <w:b/>
                <w:sz w:val="28"/>
                <w:szCs w:val="28"/>
              </w:rPr>
              <w:t xml:space="preserve">               </w:t>
            </w:r>
            <w:r>
              <w:rPr>
                <w:rFonts w:cs="Californian FB" w:ascii="Californian FB" w:hAnsi="Californian FB"/>
                <w:b/>
                <w:sz w:val="28"/>
                <w:szCs w:val="28"/>
              </w:rPr>
              <w:t>HEALTH TRANSITION PLAN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 w:val="16"/>
                <w:szCs w:val="16"/>
              </w:rPr>
              <w:t>To be completed upon determination of next placement</w:t>
            </w:r>
          </w:p>
        </w:tc>
      </w:tr>
      <w:tr>
        <w:trPr>
          <w:trHeight w:val="3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HEALTH CARE CONDITIONS/DIAGN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fornian FB" w:ascii="Californian FB" w:hAnsi="Californian FB"/>
                <w:sz w:val="16"/>
                <w:szCs w:val="16"/>
              </w:rPr>
              <w:t>Restricted Health Condition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Special Health Care Need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  <w:t>Nursing Care Plan Required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Specify Change(s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Responsible Pa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Completion Date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26" w:name="__Fieldmark__42_3977563794"/>
            <w:bookmarkStart w:id="27" w:name="__Fieldmark__42_3977563794"/>
            <w:bookmarkEnd w:id="27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28" w:name="__Fieldmark__43_3977563794"/>
            <w:bookmarkStart w:id="29" w:name="__Fieldmark__43_3977563794"/>
            <w:bookmarkEnd w:id="29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30" w:name="__Fieldmark__44_3977563794"/>
            <w:bookmarkStart w:id="31" w:name="__Fieldmark__44_3977563794"/>
            <w:bookmarkEnd w:id="31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32" w:name="__Fieldmark__45_3977563794"/>
            <w:bookmarkStart w:id="33" w:name="__Fieldmark__45_3977563794"/>
            <w:bookmarkEnd w:id="33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34" w:name="__Fieldmark__46_3977563794"/>
            <w:bookmarkStart w:id="35" w:name="__Fieldmark__46_3977563794"/>
            <w:bookmarkEnd w:id="35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36" w:name="__Fieldmark__47_3977563794"/>
            <w:bookmarkStart w:id="37" w:name="__Fieldmark__47_3977563794"/>
            <w:bookmarkEnd w:id="37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38" w:name="__Fieldmark__52_3977563794"/>
            <w:bookmarkStart w:id="39" w:name="__Fieldmark__52_3977563794"/>
            <w:bookmarkEnd w:id="39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40" w:name="__Fieldmark__53_3977563794"/>
            <w:bookmarkStart w:id="41" w:name="__Fieldmark__53_3977563794"/>
            <w:bookmarkEnd w:id="41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42" w:name="__Fieldmark__54_3977563794"/>
            <w:bookmarkStart w:id="43" w:name="__Fieldmark__54_3977563794"/>
            <w:bookmarkEnd w:id="43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44" w:name="__Fieldmark__55_3977563794"/>
            <w:bookmarkStart w:id="45" w:name="__Fieldmark__55_3977563794"/>
            <w:bookmarkEnd w:id="45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46" w:name="__Fieldmark__56_3977563794"/>
            <w:bookmarkStart w:id="47" w:name="__Fieldmark__56_3977563794"/>
            <w:bookmarkEnd w:id="47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48" w:name="__Fieldmark__57_3977563794"/>
            <w:bookmarkStart w:id="49" w:name="__Fieldmark__57_3977563794"/>
            <w:bookmarkEnd w:id="49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50" w:name="__Fieldmark__62_3977563794"/>
            <w:bookmarkStart w:id="51" w:name="__Fieldmark__62_3977563794"/>
            <w:bookmarkEnd w:id="51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52" w:name="__Fieldmark__63_3977563794"/>
            <w:bookmarkStart w:id="53" w:name="__Fieldmark__63_3977563794"/>
            <w:bookmarkEnd w:id="53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54" w:name="__Fieldmark__64_3977563794"/>
            <w:bookmarkStart w:id="55" w:name="__Fieldmark__64_3977563794"/>
            <w:bookmarkEnd w:id="55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56" w:name="__Fieldmark__65_3977563794"/>
            <w:bookmarkStart w:id="57" w:name="__Fieldmark__65_3977563794"/>
            <w:bookmarkEnd w:id="57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58" w:name="__Fieldmark__66_3977563794"/>
            <w:bookmarkStart w:id="59" w:name="__Fieldmark__66_3977563794"/>
            <w:bookmarkEnd w:id="59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60" w:name="__Fieldmark__67_3977563794"/>
            <w:bookmarkStart w:id="61" w:name="__Fieldmark__67_3977563794"/>
            <w:bookmarkEnd w:id="61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62" w:name="__Fieldmark__72_3977563794"/>
            <w:bookmarkStart w:id="63" w:name="__Fieldmark__72_3977563794"/>
            <w:bookmarkEnd w:id="63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64" w:name="__Fieldmark__73_3977563794"/>
            <w:bookmarkStart w:id="65" w:name="__Fieldmark__73_3977563794"/>
            <w:bookmarkEnd w:id="65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66" w:name="__Fieldmark__74_3977563794"/>
            <w:bookmarkStart w:id="67" w:name="__Fieldmark__74_3977563794"/>
            <w:bookmarkEnd w:id="67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68" w:name="__Fieldmark__75_3977563794"/>
            <w:bookmarkStart w:id="69" w:name="__Fieldmark__75_3977563794"/>
            <w:bookmarkEnd w:id="69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70" w:name="__Fieldmark__76_3977563794"/>
            <w:bookmarkStart w:id="71" w:name="__Fieldmark__76_3977563794"/>
            <w:bookmarkEnd w:id="71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72" w:name="__Fieldmark__77_3977563794"/>
            <w:bookmarkStart w:id="73" w:name="__Fieldmark__77_3977563794"/>
            <w:bookmarkEnd w:id="73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74" w:name="__Fieldmark__82_3977563794"/>
            <w:bookmarkStart w:id="75" w:name="__Fieldmark__82_3977563794"/>
            <w:bookmarkEnd w:id="75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76" w:name="__Fieldmark__83_3977563794"/>
            <w:bookmarkStart w:id="77" w:name="__Fieldmark__83_3977563794"/>
            <w:bookmarkEnd w:id="77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78" w:name="__Fieldmark__84_3977563794"/>
            <w:bookmarkStart w:id="79" w:name="__Fieldmark__84_3977563794"/>
            <w:bookmarkEnd w:id="79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80" w:name="__Fieldmark__85_3977563794"/>
            <w:bookmarkStart w:id="81" w:name="__Fieldmark__85_3977563794"/>
            <w:bookmarkEnd w:id="81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82" w:name="__Fieldmark__86_3977563794"/>
            <w:bookmarkStart w:id="83" w:name="__Fieldmark__86_3977563794"/>
            <w:bookmarkEnd w:id="83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84" w:name="__Fieldmark__87_3977563794"/>
            <w:bookmarkStart w:id="85" w:name="__Fieldmark__87_3977563794"/>
            <w:bookmarkEnd w:id="85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86" w:name="__Fieldmark__92_3977563794"/>
            <w:bookmarkStart w:id="87" w:name="__Fieldmark__92_3977563794"/>
            <w:bookmarkEnd w:id="87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88" w:name="__Fieldmark__93_3977563794"/>
            <w:bookmarkStart w:id="89" w:name="__Fieldmark__93_3977563794"/>
            <w:bookmarkEnd w:id="89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90" w:name="__Fieldmark__94_3977563794"/>
            <w:bookmarkStart w:id="91" w:name="__Fieldmark__94_3977563794"/>
            <w:bookmarkEnd w:id="91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92" w:name="__Fieldmark__95_3977563794"/>
            <w:bookmarkStart w:id="93" w:name="__Fieldmark__95_3977563794"/>
            <w:bookmarkEnd w:id="93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94" w:name="__Fieldmark__96_3977563794"/>
            <w:bookmarkStart w:id="95" w:name="__Fieldmark__96_3977563794"/>
            <w:bookmarkEnd w:id="95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96" w:name="__Fieldmark__97_3977563794"/>
            <w:bookmarkStart w:id="97" w:name="__Fieldmark__97_3977563794"/>
            <w:bookmarkEnd w:id="97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98" w:name="__Fieldmark__102_3977563794"/>
            <w:bookmarkStart w:id="99" w:name="__Fieldmark__102_3977563794"/>
            <w:bookmarkEnd w:id="99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100" w:name="__Fieldmark__103_3977563794"/>
            <w:bookmarkStart w:id="101" w:name="__Fieldmark__103_3977563794"/>
            <w:bookmarkEnd w:id="101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102" w:name="__Fieldmark__104_3977563794"/>
            <w:bookmarkStart w:id="103" w:name="__Fieldmark__104_3977563794"/>
            <w:bookmarkEnd w:id="103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104" w:name="__Fieldmark__105_3977563794"/>
            <w:bookmarkStart w:id="105" w:name="__Fieldmark__105_3977563794"/>
            <w:bookmarkEnd w:id="105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106" w:name="__Fieldmark__106_3977563794"/>
            <w:bookmarkStart w:id="107" w:name="__Fieldmark__106_3977563794"/>
            <w:bookmarkEnd w:id="107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108" w:name="__Fieldmark__107_3977563794"/>
            <w:bookmarkStart w:id="109" w:name="__Fieldmark__107_3977563794"/>
            <w:bookmarkEnd w:id="109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110" w:name="__Fieldmark__112_3977563794"/>
            <w:bookmarkStart w:id="111" w:name="__Fieldmark__112_3977563794"/>
            <w:bookmarkEnd w:id="111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112" w:name="__Fieldmark__113_3977563794"/>
            <w:bookmarkStart w:id="113" w:name="__Fieldmark__113_3977563794"/>
            <w:bookmarkEnd w:id="113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114" w:name="__Fieldmark__114_3977563794"/>
            <w:bookmarkStart w:id="115" w:name="__Fieldmark__114_3977563794"/>
            <w:bookmarkEnd w:id="115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116" w:name="__Fieldmark__115_3977563794"/>
            <w:bookmarkStart w:id="117" w:name="__Fieldmark__115_3977563794"/>
            <w:bookmarkEnd w:id="117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118" w:name="__Fieldmark__116_3977563794"/>
            <w:bookmarkStart w:id="119" w:name="__Fieldmark__116_3977563794"/>
            <w:bookmarkEnd w:id="119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120" w:name="__Fieldmark__117_3977563794"/>
            <w:bookmarkStart w:id="121" w:name="__Fieldmark__117_3977563794"/>
            <w:bookmarkEnd w:id="121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122" w:name="__Fieldmark__122_3977563794"/>
            <w:bookmarkStart w:id="123" w:name="__Fieldmark__122_3977563794"/>
            <w:bookmarkEnd w:id="123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124" w:name="__Fieldmark__123_3977563794"/>
            <w:bookmarkStart w:id="125" w:name="__Fieldmark__123_3977563794"/>
            <w:bookmarkEnd w:id="125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126" w:name="__Fieldmark__124_3977563794"/>
            <w:bookmarkStart w:id="127" w:name="__Fieldmark__124_3977563794"/>
            <w:bookmarkEnd w:id="127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128" w:name="__Fieldmark__125_3977563794"/>
            <w:bookmarkStart w:id="129" w:name="__Fieldmark__125_3977563794"/>
            <w:bookmarkEnd w:id="129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130" w:name="__Fieldmark__126_3977563794"/>
            <w:bookmarkStart w:id="131" w:name="__Fieldmark__126_3977563794"/>
            <w:bookmarkEnd w:id="131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132" w:name="__Fieldmark__127_3977563794"/>
            <w:bookmarkStart w:id="133" w:name="__Fieldmark__127_3977563794"/>
            <w:bookmarkEnd w:id="133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MEDICATION (Dose/Frequency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Indication (purpose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MEDICATION (Dose/Frequency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Indication (purpose)</w:t>
            </w:r>
          </w:p>
        </w:tc>
      </w:tr>
      <w:tr>
        <w:trPr>
          <w:trHeight w:val="3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 xml:space="preserve">List all known allergies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 xml:space="preserve">List any recent medical procedures: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sz w:val="16"/>
          <w:szCs w:val="16"/>
          <w:u w:val="single"/>
        </w:rPr>
        <w:tab/>
        <w:tab/>
        <w:tab/>
        <w:tab/>
        <w:tab/>
        <w:tab/>
        <w:tab/>
      </w:r>
      <w:r>
        <w:rPr>
          <w:rFonts w:cs="Californian FB" w:ascii="Californian FB" w:hAnsi="Californian FB"/>
          <w:b/>
          <w:u w:val="single"/>
        </w:rPr>
        <w:t>To be completed upon determination of next placement</w:t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14"/>
        <w:gridCol w:w="1620"/>
        <w:gridCol w:w="1080"/>
        <w:gridCol w:w="236"/>
        <w:gridCol w:w="2644"/>
        <w:gridCol w:w="3240"/>
      </w:tblGrid>
      <w:tr>
        <w:trPr>
          <w:trHeight w:val="331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Current Health/Medical Updat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Future Health/Medical Updates</w:t>
            </w:r>
          </w:p>
        </w:tc>
      </w:tr>
      <w:tr>
        <w:trPr>
          <w:trHeight w:val="3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Exam/Eval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Exam/E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Dat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Name of future M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Physical exa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 xml:space="preserve">Gyn </w:t>
            </w:r>
            <w:r>
              <w:rPr>
                <w:rFonts w:cs="Californian FB" w:ascii="Californian FB" w:hAnsi="Californian FB"/>
                <w:sz w:val="18"/>
                <w:szCs w:val="18"/>
              </w:rPr>
              <w:t>(if applic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i/>
                <w:i/>
              </w:rPr>
            </w:pPr>
            <w:r>
              <w:rPr>
                <w:rFonts w:cs="Californian FB" w:ascii="Californian FB" w:hAnsi="Californian FB"/>
                <w:iCs/>
              </w:rPr>
              <w:t xml:space="preserve">Phone #: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iCs/>
                <w:lang w:val="en-US" w:eastAsia="en-US"/>
              </w:rPr>
            </w:r>
            <w:r>
              <w:rPr>
                <w:iCs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iCs/>
                <w:lang w:val="en-US" w:eastAsia="en-US"/>
              </w:rPr>
              <w:t>     </w:t>
            </w:r>
            <w:r>
              <w:rPr>
                <w:rFonts w:cs="Californian FB" w:ascii="Californian FB" w:hAnsi="Californian FB"/>
                <w:iCs/>
                <w:lang w:val="en-US" w:eastAsia="en-US"/>
              </w:rPr>
            </w:r>
            <w:r>
              <w:rPr>
                <w:iCs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iCs/>
              </w:rPr>
              <w:t xml:space="preserve">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i/>
                <w:i/>
              </w:rPr>
            </w:pPr>
            <w:r>
              <w:rPr>
                <w:rFonts w:cs="Californian FB" w:ascii="Californian FB" w:hAnsi="Californian FB"/>
                <w:i/>
              </w:rPr>
              <w:t>Appt needed by: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i/>
                <w:lang w:val="en-US" w:eastAsia="en-US"/>
              </w:rPr>
            </w:r>
            <w:r>
              <w:rPr>
                <w:i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i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Dental exa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OT/PT e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Name of future Denti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Neurolog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  <w:t>Functional Analys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i/>
                <w:i/>
              </w:rPr>
            </w:pPr>
            <w:r>
              <w:rPr>
                <w:rFonts w:cs="Californian FB" w:ascii="Californian FB" w:hAnsi="Californian FB"/>
                <w:iCs/>
              </w:rPr>
              <w:t xml:space="preserve">Phone #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iCs/>
                <w:lang w:val="en-US" w:eastAsia="en-US"/>
              </w:rPr>
            </w:r>
            <w:r>
              <w:rPr>
                <w:iCs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iCs/>
                <w:lang w:val="en-US" w:eastAsia="en-US"/>
              </w:rPr>
              <w:t>     </w:t>
            </w:r>
            <w:r>
              <w:rPr>
                <w:rFonts w:cs="Californian FB" w:ascii="Californian FB" w:hAnsi="Californian FB"/>
                <w:iCs/>
                <w:lang w:val="en-US" w:eastAsia="en-US"/>
              </w:rPr>
            </w:r>
            <w:r>
              <w:rPr>
                <w:iCs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iCs/>
              </w:rPr>
              <w:t xml:space="preserve">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i/>
                <w:i/>
              </w:rPr>
            </w:pPr>
            <w:r>
              <w:rPr>
                <w:rFonts w:cs="Californian FB" w:ascii="Californian FB" w:hAnsi="Californian FB"/>
                <w:i/>
              </w:rPr>
              <w:t>Appt needed by: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i/>
                <w:lang w:val="en-US" w:eastAsia="en-US"/>
              </w:rPr>
            </w:r>
            <w:r>
              <w:rPr>
                <w:i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i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Psychiatry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Wheelchair ev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Name of Future Psychiatri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Audiology/Speech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i/>
                <w:i/>
              </w:rPr>
            </w:pPr>
            <w:r>
              <w:rPr>
                <w:rFonts w:cs="Californian FB" w:ascii="Californian FB" w:hAnsi="Californian FB"/>
                <w:iCs/>
              </w:rPr>
              <w:t xml:space="preserve">Phone #: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iCs/>
                <w:lang w:val="en-US" w:eastAsia="en-US"/>
              </w:rPr>
            </w:r>
            <w:r>
              <w:rPr>
                <w:iCs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iCs/>
                <w:lang w:val="en-US" w:eastAsia="en-US"/>
              </w:rPr>
              <w:t>     </w:t>
            </w:r>
            <w:r>
              <w:rPr>
                <w:rFonts w:cs="Californian FB" w:ascii="Californian FB" w:hAnsi="Californian FB"/>
                <w:iCs/>
                <w:lang w:val="en-US" w:eastAsia="en-US"/>
              </w:rPr>
            </w:r>
            <w:r>
              <w:rPr>
                <w:iCs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iCs/>
              </w:rPr>
              <w:t xml:space="preserve">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i/>
                <w:i/>
              </w:rPr>
            </w:pPr>
            <w:r>
              <w:rPr>
                <w:rFonts w:cs="Californian FB" w:ascii="Californian FB" w:hAnsi="Californian FB"/>
                <w:i/>
              </w:rPr>
              <w:t>Appt needed by: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i/>
                <w:lang w:val="en-US" w:eastAsia="en-US"/>
              </w:rPr>
            </w:r>
            <w:r>
              <w:rPr>
                <w:i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i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Eye exam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Future Psychologist/Behaviori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sz w:val="20"/>
                <w:szCs w:val="20"/>
              </w:rPr>
              <w:t xml:space="preserve">Sedation required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134" w:name="__Fieldmark__176_3977563794"/>
            <w:bookmarkStart w:id="135" w:name="__Fieldmark__176_3977563794"/>
            <w:bookmarkEnd w:id="135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136" w:name="__Fieldmark__177_3977563794"/>
            <w:bookmarkStart w:id="137" w:name="__Fieldmark__177_3977563794"/>
            <w:bookmarkEnd w:id="137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N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138" w:name="__Fieldmark__178_3977563794"/>
            <w:bookmarkStart w:id="139" w:name="__Fieldmark__178_3977563794"/>
            <w:bookmarkEnd w:id="139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Invasive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140" w:name="__Fieldmark__179_3977563794"/>
            <w:bookmarkStart w:id="141" w:name="__Fieldmark__179_3977563794"/>
            <w:bookmarkEnd w:id="141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Non-invasive </w:t>
            </w:r>
          </w:p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 xml:space="preserve">Type: 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i/>
                <w:i/>
              </w:rPr>
            </w:pPr>
            <w:r>
              <w:rPr>
                <w:rFonts w:cs="Californian FB" w:ascii="Californian FB" w:hAnsi="Californian FB"/>
                <w:iCs/>
              </w:rPr>
              <w:t xml:space="preserve">Phone #: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iCs/>
                <w:lang w:val="en-US" w:eastAsia="en-US"/>
              </w:rPr>
            </w:r>
            <w:r>
              <w:rPr>
                <w:iCs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iCs/>
                <w:lang w:val="en-US" w:eastAsia="en-US"/>
              </w:rPr>
              <w:t>     </w:t>
            </w:r>
            <w:r>
              <w:rPr>
                <w:rFonts w:cs="Californian FB" w:ascii="Californian FB" w:hAnsi="Californian FB"/>
                <w:iCs/>
                <w:lang w:val="en-US" w:eastAsia="en-US"/>
              </w:rPr>
            </w:r>
            <w:r>
              <w:rPr>
                <w:iCs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iCs/>
              </w:rPr>
              <w:t xml:space="preserve">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i/>
                <w:i/>
              </w:rPr>
            </w:pPr>
            <w:r>
              <w:rPr>
                <w:rFonts w:cs="Californian FB" w:ascii="Californian FB" w:hAnsi="Californian FB"/>
                <w:i/>
              </w:rPr>
              <w:t>Appt needed by: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i/>
                <w:lang w:val="en-US" w:eastAsia="en-US"/>
              </w:rPr>
            </w:r>
            <w:r>
              <w:rPr>
                <w:i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i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i/>
              </w:rPr>
              <w:t xml:space="preserve">Other services/appointments needed to be scheduled: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i/>
                <w:lang w:val="en-US" w:eastAsia="en-US"/>
              </w:rPr>
            </w:r>
            <w:r>
              <w:rPr>
                <w:i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i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  <w:tr>
        <w:trPr>
          <w:trHeight w:val="331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5580"/>
      </w:tblGrid>
      <w:tr>
        <w:trPr>
          <w:trHeight w:val="3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</w:rPr>
              <w:t>IDENTIFIED RISKS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</w:rPr>
              <w:t>(If applicable utilize Risk Assessment Too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Intervention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Required?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</w:rPr>
              <w:t>Comments</w:t>
            </w:r>
          </w:p>
        </w:tc>
      </w:tr>
      <w:tr>
        <w:trPr>
          <w:trHeight w:val="3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18"/>
                <w:szCs w:val="18"/>
                <w:rFonts w:cs="Californian FB" w:ascii="Californian FB" w:hAnsi="Californian FB"/>
              </w:rPr>
              <w:fldChar w:fldCharType="separate"/>
            </w:r>
            <w:bookmarkStart w:id="142" w:name="__Fieldmark__184_3977563794"/>
            <w:bookmarkStart w:id="143" w:name="__Fieldmark__184_3977563794"/>
            <w:bookmarkEnd w:id="143"/>
            <w:r>
              <w:rPr>
                <w:rFonts w:cs="Californian FB" w:ascii="Californian FB" w:hAnsi="Californian FB"/>
                <w:sz w:val="18"/>
                <w:szCs w:val="18"/>
              </w:rPr>
            </w:r>
            <w:r>
              <w:rPr>
                <w:sz w:val="18"/>
                <w:szCs w:val="18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18"/>
                <w:szCs w:val="18"/>
                <w:rFonts w:cs="Californian FB" w:ascii="Californian FB" w:hAnsi="Californian FB"/>
              </w:rPr>
              <w:fldChar w:fldCharType="separate"/>
            </w:r>
            <w:bookmarkStart w:id="144" w:name="__Fieldmark__185_3977563794"/>
            <w:bookmarkStart w:id="145" w:name="__Fieldmark__185_3977563794"/>
            <w:bookmarkEnd w:id="145"/>
            <w:r>
              <w:rPr>
                <w:rFonts w:cs="Californian FB" w:ascii="Californian FB" w:hAnsi="Californian FB"/>
                <w:sz w:val="18"/>
                <w:szCs w:val="18"/>
              </w:rPr>
            </w:r>
            <w:r>
              <w:rPr>
                <w:sz w:val="18"/>
                <w:szCs w:val="18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</w:rPr>
              <w:t>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18"/>
                <w:szCs w:val="18"/>
                <w:rFonts w:cs="Californian FB" w:ascii="Californian FB" w:hAnsi="Californian FB"/>
              </w:rPr>
              <w:fldChar w:fldCharType="separate"/>
            </w:r>
            <w:bookmarkStart w:id="146" w:name="__Fieldmark__188_3977563794"/>
            <w:bookmarkStart w:id="147" w:name="__Fieldmark__188_3977563794"/>
            <w:bookmarkEnd w:id="147"/>
            <w:r>
              <w:rPr>
                <w:rFonts w:cs="Californian FB" w:ascii="Californian FB" w:hAnsi="Californian FB"/>
                <w:sz w:val="18"/>
                <w:szCs w:val="18"/>
              </w:rPr>
            </w:r>
            <w:r>
              <w:rPr>
                <w:sz w:val="18"/>
                <w:szCs w:val="18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18"/>
                <w:szCs w:val="18"/>
                <w:rFonts w:cs="Californian FB" w:ascii="Californian FB" w:hAnsi="Californian FB"/>
              </w:rPr>
              <w:fldChar w:fldCharType="separate"/>
            </w:r>
            <w:bookmarkStart w:id="148" w:name="__Fieldmark__189_3977563794"/>
            <w:bookmarkStart w:id="149" w:name="__Fieldmark__189_3977563794"/>
            <w:bookmarkEnd w:id="149"/>
            <w:r>
              <w:rPr>
                <w:rFonts w:cs="Californian FB" w:ascii="Californian FB" w:hAnsi="Californian FB"/>
                <w:sz w:val="18"/>
                <w:szCs w:val="18"/>
              </w:rPr>
            </w:r>
            <w:r>
              <w:rPr>
                <w:sz w:val="18"/>
                <w:szCs w:val="18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</w:rPr>
              <w:t>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18"/>
                <w:szCs w:val="18"/>
                <w:rFonts w:cs="Californian FB" w:ascii="Californian FB" w:hAnsi="Californian FB"/>
              </w:rPr>
              <w:fldChar w:fldCharType="separate"/>
            </w:r>
            <w:bookmarkStart w:id="150" w:name="__Fieldmark__192_3977563794"/>
            <w:bookmarkStart w:id="151" w:name="__Fieldmark__192_3977563794"/>
            <w:bookmarkEnd w:id="151"/>
            <w:r>
              <w:rPr>
                <w:rFonts w:cs="Californian FB" w:ascii="Californian FB" w:hAnsi="Californian FB"/>
                <w:sz w:val="18"/>
                <w:szCs w:val="18"/>
              </w:rPr>
            </w:r>
            <w:r>
              <w:rPr>
                <w:sz w:val="18"/>
                <w:szCs w:val="18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18"/>
                <w:szCs w:val="18"/>
                <w:rFonts w:cs="Californian FB" w:ascii="Californian FB" w:hAnsi="Californian FB"/>
              </w:rPr>
              <w:fldChar w:fldCharType="separate"/>
            </w:r>
            <w:bookmarkStart w:id="152" w:name="__Fieldmark__193_3977563794"/>
            <w:bookmarkStart w:id="153" w:name="__Fieldmark__193_3977563794"/>
            <w:bookmarkEnd w:id="153"/>
            <w:r>
              <w:rPr>
                <w:rFonts w:cs="Californian FB" w:ascii="Californian FB" w:hAnsi="Californian FB"/>
                <w:sz w:val="18"/>
                <w:szCs w:val="18"/>
              </w:rPr>
            </w:r>
            <w:r>
              <w:rPr>
                <w:sz w:val="18"/>
                <w:szCs w:val="18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</w:rPr>
              <w:t>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18"/>
                <w:szCs w:val="18"/>
                <w:rFonts w:cs="Californian FB" w:ascii="Californian FB" w:hAnsi="Californian FB"/>
              </w:rPr>
              <w:fldChar w:fldCharType="separate"/>
            </w:r>
            <w:bookmarkStart w:id="154" w:name="__Fieldmark__196_3977563794"/>
            <w:bookmarkStart w:id="155" w:name="__Fieldmark__196_3977563794"/>
            <w:bookmarkEnd w:id="155"/>
            <w:r>
              <w:rPr>
                <w:rFonts w:cs="Californian FB" w:ascii="Californian FB" w:hAnsi="Californian FB"/>
                <w:sz w:val="18"/>
                <w:szCs w:val="18"/>
              </w:rPr>
            </w:r>
            <w:r>
              <w:rPr>
                <w:sz w:val="18"/>
                <w:szCs w:val="18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18"/>
                <w:szCs w:val="18"/>
                <w:rFonts w:cs="Californian FB" w:ascii="Californian FB" w:hAnsi="Californian FB"/>
              </w:rPr>
              <w:fldChar w:fldCharType="separate"/>
            </w:r>
            <w:bookmarkStart w:id="156" w:name="__Fieldmark__197_3977563794"/>
            <w:bookmarkStart w:id="157" w:name="__Fieldmark__197_3977563794"/>
            <w:bookmarkEnd w:id="157"/>
            <w:r>
              <w:rPr>
                <w:rFonts w:cs="Californian FB" w:ascii="Californian FB" w:hAnsi="Californian FB"/>
                <w:sz w:val="18"/>
                <w:szCs w:val="18"/>
              </w:rPr>
            </w:r>
            <w:r>
              <w:rPr>
                <w:sz w:val="18"/>
                <w:szCs w:val="18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</w:rPr>
              <w:t>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18"/>
                <w:szCs w:val="18"/>
                <w:rFonts w:cs="Californian FB" w:ascii="Californian FB" w:hAnsi="Californian FB"/>
              </w:rPr>
              <w:fldChar w:fldCharType="separate"/>
            </w:r>
            <w:bookmarkStart w:id="158" w:name="__Fieldmark__200_3977563794"/>
            <w:bookmarkStart w:id="159" w:name="__Fieldmark__200_3977563794"/>
            <w:bookmarkEnd w:id="159"/>
            <w:r>
              <w:rPr>
                <w:rFonts w:cs="Californian FB" w:ascii="Californian FB" w:hAnsi="Californian FB"/>
                <w:sz w:val="18"/>
                <w:szCs w:val="18"/>
              </w:rPr>
            </w:r>
            <w:r>
              <w:rPr>
                <w:sz w:val="18"/>
                <w:szCs w:val="18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18"/>
                <w:szCs w:val="18"/>
                <w:rFonts w:cs="Californian FB" w:ascii="Californian FB" w:hAnsi="Californian FB"/>
              </w:rPr>
              <w:fldChar w:fldCharType="separate"/>
            </w:r>
            <w:bookmarkStart w:id="160" w:name="__Fieldmark__201_3977563794"/>
            <w:bookmarkStart w:id="161" w:name="__Fieldmark__201_3977563794"/>
            <w:bookmarkEnd w:id="161"/>
            <w:r>
              <w:rPr>
                <w:rFonts w:cs="Californian FB" w:ascii="Californian FB" w:hAnsi="Californian FB"/>
                <w:sz w:val="18"/>
                <w:szCs w:val="18"/>
              </w:rPr>
            </w:r>
            <w:r>
              <w:rPr>
                <w:sz w:val="18"/>
                <w:szCs w:val="18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</w:rPr>
              <w:t>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18"/>
                <w:szCs w:val="18"/>
                <w:rFonts w:cs="Californian FB" w:ascii="Californian FB" w:hAnsi="Californian FB"/>
              </w:rPr>
              <w:fldChar w:fldCharType="separate"/>
            </w:r>
            <w:bookmarkStart w:id="162" w:name="__Fieldmark__204_3977563794"/>
            <w:bookmarkStart w:id="163" w:name="__Fieldmark__204_3977563794"/>
            <w:bookmarkEnd w:id="163"/>
            <w:r>
              <w:rPr>
                <w:rFonts w:cs="Californian FB" w:ascii="Californian FB" w:hAnsi="Californian FB"/>
                <w:sz w:val="18"/>
                <w:szCs w:val="18"/>
              </w:rPr>
            </w:r>
            <w:r>
              <w:rPr>
                <w:sz w:val="18"/>
                <w:szCs w:val="18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18"/>
                <w:szCs w:val="18"/>
                <w:rFonts w:cs="Californian FB" w:ascii="Californian FB" w:hAnsi="Californian FB"/>
              </w:rPr>
              <w:fldChar w:fldCharType="separate"/>
            </w:r>
            <w:bookmarkStart w:id="164" w:name="__Fieldmark__205_3977563794"/>
            <w:bookmarkStart w:id="165" w:name="__Fieldmark__205_3977563794"/>
            <w:bookmarkEnd w:id="165"/>
            <w:r>
              <w:rPr>
                <w:rFonts w:cs="Californian FB" w:ascii="Californian FB" w:hAnsi="Californian FB"/>
                <w:sz w:val="18"/>
                <w:szCs w:val="18"/>
              </w:rPr>
            </w:r>
            <w:r>
              <w:rPr>
                <w:sz w:val="18"/>
                <w:szCs w:val="18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</w:rPr>
              <w:t>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18"/>
                <w:szCs w:val="18"/>
                <w:rFonts w:cs="Californian FB" w:ascii="Californian FB" w:hAnsi="Californian FB"/>
              </w:rPr>
              <w:fldChar w:fldCharType="separate"/>
            </w:r>
            <w:bookmarkStart w:id="166" w:name="__Fieldmark__208_3977563794"/>
            <w:bookmarkStart w:id="167" w:name="__Fieldmark__208_3977563794"/>
            <w:bookmarkEnd w:id="167"/>
            <w:r>
              <w:rPr>
                <w:rFonts w:cs="Californian FB" w:ascii="Californian FB" w:hAnsi="Californian FB"/>
                <w:sz w:val="18"/>
                <w:szCs w:val="18"/>
              </w:rPr>
            </w:r>
            <w:r>
              <w:rPr>
                <w:sz w:val="18"/>
                <w:szCs w:val="18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18"/>
                <w:szCs w:val="18"/>
                <w:rFonts w:cs="Californian FB" w:ascii="Californian FB" w:hAnsi="Californian FB"/>
              </w:rPr>
              <w:fldChar w:fldCharType="separate"/>
            </w:r>
            <w:bookmarkStart w:id="168" w:name="__Fieldmark__209_3977563794"/>
            <w:bookmarkStart w:id="169" w:name="__Fieldmark__209_3977563794"/>
            <w:bookmarkEnd w:id="169"/>
            <w:r>
              <w:rPr>
                <w:rFonts w:cs="Californian FB" w:ascii="Californian FB" w:hAnsi="Californian FB"/>
                <w:sz w:val="18"/>
                <w:szCs w:val="18"/>
              </w:rPr>
            </w:r>
            <w:r>
              <w:rPr>
                <w:sz w:val="18"/>
                <w:szCs w:val="18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</w:rPr>
              <w:t>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04"/>
        <w:gridCol w:w="236"/>
        <w:gridCol w:w="3240"/>
        <w:gridCol w:w="2340"/>
      </w:tblGrid>
      <w:tr>
        <w:trPr>
          <w:trHeight w:val="331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Psychiatric/Behavioral Support Needs</w:t>
            </w:r>
          </w:p>
        </w:tc>
      </w:tr>
      <w:tr>
        <w:trPr>
          <w:trHeight w:val="3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Behavio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Frequency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Behav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Frequency</w:t>
            </w:r>
          </w:p>
        </w:tc>
      </w:tr>
      <w:tr>
        <w:trPr>
          <w:trHeight w:val="3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16"/>
                <w:szCs w:val="16"/>
              </w:rPr>
            </w:pPr>
            <w:r>
              <w:rPr>
                <w:rFonts w:cs="Californian FB" w:ascii="Californian FB" w:hAnsi="Californian FB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97"/>
        <w:gridCol w:w="1923"/>
        <w:gridCol w:w="3420"/>
      </w:tblGrid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</w:rPr>
              <w:t>MEDICAL SUPPLY NEED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Quantit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Funding Sour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Supplier Contact Information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260"/>
        <w:gridCol w:w="1440"/>
        <w:gridCol w:w="2700"/>
      </w:tblGrid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</w:rPr>
              <w:t xml:space="preserve">MEDICAL EQUIPMENT NEEDS 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</w:rPr>
              <w:t>(Specify serial #, model &amp; model #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Funding Sour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Sta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Supplier/Maintenance Contact Information</w:t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2"/>
                <w:rFonts w:cs="Arial Narrow" w:ascii="Arial Narrow" w:hAnsi="Arial Narrow"/>
              </w:rPr>
              <w:fldChar w:fldCharType="separate"/>
            </w:r>
            <w:bookmarkStart w:id="170" w:name="__Fieldmark__253_3977563794"/>
            <w:bookmarkStart w:id="171" w:name="__Fieldmark__253_3977563794"/>
            <w:bookmarkEnd w:id="171"/>
            <w:r>
              <w:rPr>
                <w:rFonts w:cs="Arial Narrow" w:ascii="Arial Narrow" w:hAnsi="Arial Narrow"/>
                <w:sz w:val="14"/>
                <w:szCs w:val="12"/>
              </w:rPr>
            </w:r>
            <w:r>
              <w:rPr>
                <w:sz w:val="14"/>
                <w:szCs w:val="1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2"/>
              </w:rPr>
              <w:t>Purcha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2"/>
                <w:rFonts w:cs="Arial Narrow" w:ascii="Arial Narrow" w:hAnsi="Arial Narrow"/>
              </w:rPr>
              <w:fldChar w:fldCharType="separate"/>
            </w:r>
            <w:bookmarkStart w:id="172" w:name="__Fieldmark__254_3977563794"/>
            <w:bookmarkStart w:id="173" w:name="__Fieldmark__254_3977563794"/>
            <w:bookmarkEnd w:id="173"/>
            <w:r>
              <w:rPr>
                <w:rFonts w:cs="Arial Narrow" w:ascii="Arial Narrow" w:hAnsi="Arial Narrow"/>
                <w:sz w:val="14"/>
                <w:szCs w:val="12"/>
              </w:rPr>
            </w:r>
            <w:r>
              <w:rPr>
                <w:sz w:val="14"/>
                <w:szCs w:val="1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2"/>
              </w:rPr>
              <w:t>To Be Loa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2"/>
                <w:rFonts w:cs="Arial Narrow" w:ascii="Arial Narrow" w:hAnsi="Arial Narrow"/>
              </w:rPr>
              <w:fldChar w:fldCharType="separate"/>
            </w:r>
            <w:bookmarkStart w:id="174" w:name="__Fieldmark__255_3977563794"/>
            <w:bookmarkStart w:id="175" w:name="__Fieldmark__255_3977563794"/>
            <w:bookmarkEnd w:id="175"/>
            <w:r>
              <w:rPr>
                <w:rFonts w:cs="Arial Narrow" w:ascii="Arial Narrow" w:hAnsi="Arial Narrow"/>
                <w:sz w:val="14"/>
                <w:szCs w:val="12"/>
              </w:rPr>
            </w:r>
            <w:r>
              <w:rPr>
                <w:sz w:val="14"/>
                <w:szCs w:val="1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2"/>
              </w:rPr>
              <w:t>To Be Purcha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2"/>
                <w:rFonts w:cs="Arial Narrow" w:ascii="Arial Narrow" w:hAnsi="Arial Narrow"/>
              </w:rPr>
              <w:fldChar w:fldCharType="separate"/>
            </w:r>
            <w:bookmarkStart w:id="176" w:name="__Fieldmark__256_3977563794"/>
            <w:bookmarkStart w:id="177" w:name="__Fieldmark__256_3977563794"/>
            <w:bookmarkEnd w:id="177"/>
            <w:r>
              <w:rPr>
                <w:rFonts w:cs="Arial Narrow" w:ascii="Arial Narrow" w:hAnsi="Arial Narrow"/>
                <w:sz w:val="14"/>
                <w:szCs w:val="12"/>
              </w:rPr>
            </w:r>
            <w:r>
              <w:rPr>
                <w:sz w:val="14"/>
                <w:szCs w:val="1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2"/>
              </w:rPr>
              <w:t>To Be Ren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2"/>
                <w:rFonts w:cs="Arial Narrow" w:ascii="Arial Narrow" w:hAnsi="Arial Narrow"/>
              </w:rPr>
              <w:fldChar w:fldCharType="separate"/>
            </w:r>
            <w:bookmarkStart w:id="178" w:name="__Fieldmark__260_3977563794"/>
            <w:bookmarkStart w:id="179" w:name="__Fieldmark__260_3977563794"/>
            <w:bookmarkEnd w:id="179"/>
            <w:r>
              <w:rPr>
                <w:rFonts w:cs="Arial Narrow" w:ascii="Arial Narrow" w:hAnsi="Arial Narrow"/>
                <w:sz w:val="14"/>
                <w:szCs w:val="12"/>
              </w:rPr>
            </w:r>
            <w:r>
              <w:rPr>
                <w:sz w:val="14"/>
                <w:szCs w:val="1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2"/>
              </w:rPr>
              <w:t>Purcha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2"/>
                <w:rFonts w:cs="Arial Narrow" w:ascii="Arial Narrow" w:hAnsi="Arial Narrow"/>
              </w:rPr>
              <w:fldChar w:fldCharType="separate"/>
            </w:r>
            <w:bookmarkStart w:id="180" w:name="__Fieldmark__261_3977563794"/>
            <w:bookmarkStart w:id="181" w:name="__Fieldmark__261_3977563794"/>
            <w:bookmarkEnd w:id="181"/>
            <w:r>
              <w:rPr>
                <w:rFonts w:cs="Arial Narrow" w:ascii="Arial Narrow" w:hAnsi="Arial Narrow"/>
                <w:sz w:val="14"/>
                <w:szCs w:val="12"/>
              </w:rPr>
            </w:r>
            <w:r>
              <w:rPr>
                <w:sz w:val="14"/>
                <w:szCs w:val="1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2"/>
              </w:rPr>
              <w:t>To Be Loa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2"/>
                <w:rFonts w:cs="Arial Narrow" w:ascii="Arial Narrow" w:hAnsi="Arial Narrow"/>
              </w:rPr>
              <w:fldChar w:fldCharType="separate"/>
            </w:r>
            <w:bookmarkStart w:id="182" w:name="__Fieldmark__262_3977563794"/>
            <w:bookmarkStart w:id="183" w:name="__Fieldmark__262_3977563794"/>
            <w:bookmarkEnd w:id="183"/>
            <w:r>
              <w:rPr>
                <w:rFonts w:cs="Arial Narrow" w:ascii="Arial Narrow" w:hAnsi="Arial Narrow"/>
                <w:sz w:val="14"/>
                <w:szCs w:val="12"/>
              </w:rPr>
            </w:r>
            <w:r>
              <w:rPr>
                <w:sz w:val="14"/>
                <w:szCs w:val="1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2"/>
              </w:rPr>
              <w:t>To Be Purcha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2"/>
                <w:rFonts w:cs="Arial Narrow" w:ascii="Arial Narrow" w:hAnsi="Arial Narrow"/>
              </w:rPr>
              <w:fldChar w:fldCharType="separate"/>
            </w:r>
            <w:bookmarkStart w:id="184" w:name="__Fieldmark__263_3977563794"/>
            <w:bookmarkStart w:id="185" w:name="__Fieldmark__263_3977563794"/>
            <w:bookmarkEnd w:id="185"/>
            <w:r>
              <w:rPr>
                <w:rFonts w:cs="Arial Narrow" w:ascii="Arial Narrow" w:hAnsi="Arial Narrow"/>
                <w:sz w:val="14"/>
                <w:szCs w:val="12"/>
              </w:rPr>
            </w:r>
            <w:r>
              <w:rPr>
                <w:sz w:val="14"/>
                <w:szCs w:val="1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2"/>
              </w:rPr>
              <w:t>To Be Ren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2"/>
                <w:rFonts w:cs="Arial Narrow" w:ascii="Arial Narrow" w:hAnsi="Arial Narrow"/>
              </w:rPr>
              <w:fldChar w:fldCharType="separate"/>
            </w:r>
            <w:bookmarkStart w:id="186" w:name="__Fieldmark__267_3977563794"/>
            <w:bookmarkStart w:id="187" w:name="__Fieldmark__267_3977563794"/>
            <w:bookmarkEnd w:id="187"/>
            <w:r>
              <w:rPr>
                <w:rFonts w:cs="Arial Narrow" w:ascii="Arial Narrow" w:hAnsi="Arial Narrow"/>
                <w:sz w:val="14"/>
                <w:szCs w:val="12"/>
              </w:rPr>
            </w:r>
            <w:r>
              <w:rPr>
                <w:sz w:val="14"/>
                <w:szCs w:val="1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2"/>
              </w:rPr>
              <w:t>Purcha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2"/>
                <w:rFonts w:cs="Arial Narrow" w:ascii="Arial Narrow" w:hAnsi="Arial Narrow"/>
              </w:rPr>
              <w:fldChar w:fldCharType="separate"/>
            </w:r>
            <w:bookmarkStart w:id="188" w:name="__Fieldmark__268_3977563794"/>
            <w:bookmarkStart w:id="189" w:name="__Fieldmark__268_3977563794"/>
            <w:bookmarkEnd w:id="189"/>
            <w:r>
              <w:rPr>
                <w:rFonts w:cs="Arial Narrow" w:ascii="Arial Narrow" w:hAnsi="Arial Narrow"/>
                <w:sz w:val="14"/>
                <w:szCs w:val="12"/>
              </w:rPr>
            </w:r>
            <w:r>
              <w:rPr>
                <w:sz w:val="14"/>
                <w:szCs w:val="1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2"/>
              </w:rPr>
              <w:t>To Be Loa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2"/>
                <w:rFonts w:cs="Arial Narrow" w:ascii="Arial Narrow" w:hAnsi="Arial Narrow"/>
              </w:rPr>
              <w:fldChar w:fldCharType="separate"/>
            </w:r>
            <w:bookmarkStart w:id="190" w:name="__Fieldmark__269_3977563794"/>
            <w:bookmarkStart w:id="191" w:name="__Fieldmark__269_3977563794"/>
            <w:bookmarkEnd w:id="191"/>
            <w:r>
              <w:rPr>
                <w:rFonts w:cs="Arial Narrow" w:ascii="Arial Narrow" w:hAnsi="Arial Narrow"/>
                <w:sz w:val="14"/>
                <w:szCs w:val="12"/>
              </w:rPr>
            </w:r>
            <w:r>
              <w:rPr>
                <w:sz w:val="14"/>
                <w:szCs w:val="1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2"/>
              </w:rPr>
              <w:t>To Be Purcha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2"/>
                <w:rFonts w:cs="Arial Narrow" w:ascii="Arial Narrow" w:hAnsi="Arial Narrow"/>
              </w:rPr>
              <w:fldChar w:fldCharType="separate"/>
            </w:r>
            <w:bookmarkStart w:id="192" w:name="__Fieldmark__270_3977563794"/>
            <w:bookmarkStart w:id="193" w:name="__Fieldmark__270_3977563794"/>
            <w:bookmarkEnd w:id="193"/>
            <w:r>
              <w:rPr>
                <w:rFonts w:cs="Arial Narrow" w:ascii="Arial Narrow" w:hAnsi="Arial Narrow"/>
                <w:sz w:val="14"/>
                <w:szCs w:val="12"/>
              </w:rPr>
            </w:r>
            <w:r>
              <w:rPr>
                <w:sz w:val="14"/>
                <w:szCs w:val="1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2"/>
              </w:rPr>
              <w:t>To Be Ren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2"/>
                <w:rFonts w:cs="Arial Narrow" w:ascii="Arial Narrow" w:hAnsi="Arial Narrow"/>
              </w:rPr>
              <w:fldChar w:fldCharType="separate"/>
            </w:r>
            <w:bookmarkStart w:id="194" w:name="__Fieldmark__274_3977563794"/>
            <w:bookmarkStart w:id="195" w:name="__Fieldmark__274_3977563794"/>
            <w:bookmarkEnd w:id="195"/>
            <w:r>
              <w:rPr>
                <w:rFonts w:cs="Arial Narrow" w:ascii="Arial Narrow" w:hAnsi="Arial Narrow"/>
                <w:sz w:val="14"/>
                <w:szCs w:val="12"/>
              </w:rPr>
            </w:r>
            <w:r>
              <w:rPr>
                <w:sz w:val="14"/>
                <w:szCs w:val="1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2"/>
              </w:rPr>
              <w:t>Purcha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2"/>
                <w:rFonts w:cs="Arial Narrow" w:ascii="Arial Narrow" w:hAnsi="Arial Narrow"/>
              </w:rPr>
              <w:fldChar w:fldCharType="separate"/>
            </w:r>
            <w:bookmarkStart w:id="196" w:name="__Fieldmark__275_3977563794"/>
            <w:bookmarkStart w:id="197" w:name="__Fieldmark__275_3977563794"/>
            <w:bookmarkEnd w:id="197"/>
            <w:r>
              <w:rPr>
                <w:rFonts w:cs="Arial Narrow" w:ascii="Arial Narrow" w:hAnsi="Arial Narrow"/>
                <w:sz w:val="14"/>
                <w:szCs w:val="12"/>
              </w:rPr>
            </w:r>
            <w:r>
              <w:rPr>
                <w:sz w:val="14"/>
                <w:szCs w:val="1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2"/>
              </w:rPr>
              <w:t>To Be Loa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2"/>
                <w:rFonts w:cs="Arial Narrow" w:ascii="Arial Narrow" w:hAnsi="Arial Narrow"/>
              </w:rPr>
              <w:fldChar w:fldCharType="separate"/>
            </w:r>
            <w:bookmarkStart w:id="198" w:name="__Fieldmark__276_3977563794"/>
            <w:bookmarkStart w:id="199" w:name="__Fieldmark__276_3977563794"/>
            <w:bookmarkEnd w:id="199"/>
            <w:r>
              <w:rPr>
                <w:rFonts w:cs="Arial Narrow" w:ascii="Arial Narrow" w:hAnsi="Arial Narrow"/>
                <w:sz w:val="14"/>
                <w:szCs w:val="12"/>
              </w:rPr>
            </w:r>
            <w:r>
              <w:rPr>
                <w:sz w:val="14"/>
                <w:szCs w:val="1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2"/>
              </w:rPr>
              <w:t>To Be Purcha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2"/>
                <w:rFonts w:cs="Arial Narrow" w:ascii="Arial Narrow" w:hAnsi="Arial Narrow"/>
              </w:rPr>
              <w:fldChar w:fldCharType="separate"/>
            </w:r>
            <w:bookmarkStart w:id="200" w:name="__Fieldmark__277_3977563794"/>
            <w:bookmarkStart w:id="201" w:name="__Fieldmark__277_3977563794"/>
            <w:bookmarkEnd w:id="201"/>
            <w:r>
              <w:rPr>
                <w:rFonts w:cs="Arial Narrow" w:ascii="Arial Narrow" w:hAnsi="Arial Narrow"/>
                <w:sz w:val="14"/>
                <w:szCs w:val="12"/>
              </w:rPr>
            </w:r>
            <w:r>
              <w:rPr>
                <w:sz w:val="14"/>
                <w:szCs w:val="1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2"/>
              </w:rPr>
              <w:t>To Be Ren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</w:t>
      </w:r>
      <w:r>
        <w:rPr/>
        <w:tab/>
      </w:r>
    </w:p>
    <w:tbl>
      <w:tblPr>
        <w:tblW w:w="113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44"/>
        <w:gridCol w:w="236"/>
        <w:gridCol w:w="208"/>
        <w:gridCol w:w="332"/>
        <w:gridCol w:w="1977"/>
        <w:gridCol w:w="1443"/>
        <w:gridCol w:w="1620"/>
      </w:tblGrid>
      <w:tr>
        <w:trPr>
          <w:trHeight w:val="80" w:hRule="atLeast"/>
        </w:trPr>
        <w:tc>
          <w:tcPr>
            <w:tcW w:w="59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  <w:tc>
          <w:tcPr>
            <w:tcW w:w="5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</w:tr>
      <w:tr>
        <w:trPr>
          <w:trHeight w:val="278" w:hRule="atLeast"/>
        </w:trPr>
        <w:tc>
          <w:tcPr>
            <w:tcW w:w="6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ACTIVITIES OF DAILY LIVING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sz w:val="22"/>
                <w:szCs w:val="22"/>
              </w:rPr>
            </w:pPr>
            <w:r>
              <w:rPr>
                <w:rFonts w:cs="Californian FB" w:ascii="Californian FB" w:hAnsi="Californian FB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u w:val="single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  <w:u w:val="single"/>
              </w:rPr>
              <w:t>To be completed upon determination of next placement</w:t>
            </w:r>
          </w:p>
        </w:tc>
      </w:tr>
      <w:tr>
        <w:trPr>
          <w:trHeight w:val="277" w:hRule="atLeast"/>
        </w:trPr>
        <w:tc>
          <w:tcPr>
            <w:tcW w:w="6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u w:val="single"/>
              </w:rPr>
            </w:pPr>
            <w:r>
              <w:rPr>
                <w:rFonts w:cs="Californian FB" w:ascii="Californian FB" w:hAnsi="Californian FB"/>
                <w:b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Plan Needed?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Responsible Pa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Completion Date</w:t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Bathing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202" w:name="__Fieldmark__280_3977563794"/>
            <w:bookmarkStart w:id="203" w:name="__Fieldmark__280_3977563794"/>
            <w:bookmarkEnd w:id="203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204" w:name="__Fieldmark__281_3977563794"/>
            <w:bookmarkStart w:id="205" w:name="__Fieldmark__281_3977563794"/>
            <w:bookmarkEnd w:id="205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Dressing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206" w:name="__Fieldmark__285_3977563794"/>
            <w:bookmarkStart w:id="207" w:name="__Fieldmark__285_3977563794"/>
            <w:bookmarkEnd w:id="207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208" w:name="__Fieldmark__286_3977563794"/>
            <w:bookmarkStart w:id="209" w:name="__Fieldmark__286_3977563794"/>
            <w:bookmarkEnd w:id="209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Hygiene &amp; Grooming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210" w:name="__Fieldmark__290_3977563794"/>
            <w:bookmarkStart w:id="211" w:name="__Fieldmark__290_3977563794"/>
            <w:bookmarkEnd w:id="211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212" w:name="__Fieldmark__291_3977563794"/>
            <w:bookmarkStart w:id="213" w:name="__Fieldmark__291_3977563794"/>
            <w:bookmarkEnd w:id="213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Toileting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214" w:name="__Fieldmark__295_3977563794"/>
            <w:bookmarkStart w:id="215" w:name="__Fieldmark__295_3977563794"/>
            <w:bookmarkEnd w:id="215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216" w:name="__Fieldmark__296_3977563794"/>
            <w:bookmarkStart w:id="217" w:name="__Fieldmark__296_3977563794"/>
            <w:bookmarkEnd w:id="217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Eating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218" w:name="__Fieldmark__300_3977563794"/>
            <w:bookmarkStart w:id="219" w:name="__Fieldmark__300_3977563794"/>
            <w:bookmarkEnd w:id="219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220" w:name="__Fieldmark__301_3977563794"/>
            <w:bookmarkStart w:id="221" w:name="__Fieldmark__301_3977563794"/>
            <w:bookmarkEnd w:id="221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Transfers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222" w:name="__Fieldmark__305_3977563794"/>
            <w:bookmarkStart w:id="223" w:name="__Fieldmark__305_3977563794"/>
            <w:bookmarkEnd w:id="223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224" w:name="__Fieldmark__306_3977563794"/>
            <w:bookmarkStart w:id="225" w:name="__Fieldmark__306_3977563794"/>
            <w:bookmarkEnd w:id="225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Sleep Habits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226" w:name="__Fieldmark__310_3977563794"/>
            <w:bookmarkStart w:id="227" w:name="__Fieldmark__310_3977563794"/>
            <w:bookmarkEnd w:id="227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228" w:name="__Fieldmark__311_3977563794"/>
            <w:bookmarkStart w:id="229" w:name="__Fieldmark__311_3977563794"/>
            <w:bookmarkEnd w:id="229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Other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230" w:name="__Fieldmark__315_3977563794"/>
            <w:bookmarkStart w:id="231" w:name="__Fieldmark__315_3977563794"/>
            <w:bookmarkEnd w:id="231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 xml:space="preserve">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</w:rPr>
              <w:instrText xml:space="preserve"> FORMCHECKBOX </w:instrText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separate"/>
            </w:r>
            <w:bookmarkStart w:id="232" w:name="__Fieldmark__316_3977563794"/>
            <w:bookmarkStart w:id="233" w:name="__Fieldmark__316_3977563794"/>
            <w:bookmarkEnd w:id="233"/>
            <w:r>
              <w:rPr>
                <w:rFonts w:cs="Californian FB" w:ascii="Californian FB" w:hAnsi="Californian FB"/>
                <w:sz w:val="20"/>
                <w:szCs w:val="20"/>
              </w:rPr>
            </w:r>
            <w:r>
              <w:rPr>
                <w:sz w:val="20"/>
                <w:szCs w:val="20"/>
                <w:rFonts w:cs="Californian FB" w:ascii="Californian FB" w:hAnsi="Californian FB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</w:rPr>
              <w:t>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</w:rPr>
              <w:t xml:space="preserve">Special Considerations and Plan of Action (if </w:t>
            </w:r>
            <w:r>
              <w:rPr>
                <w:rFonts w:cs="Californian FB" w:ascii="Californian FB" w:hAnsi="Californian FB"/>
              </w:rPr>
              <w:t>necessary</w:t>
            </w:r>
            <w:r>
              <w:rPr>
                <w:rFonts w:cs="Californian FB" w:ascii="Californian FB" w:hAnsi="Californian FB"/>
              </w:rPr>
              <w:t xml:space="preserve">):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iCs/>
              </w:rPr>
            </w:pPr>
            <w:r>
              <w:rPr>
                <w:rFonts w:cs="Californian FB" w:ascii="Californian FB" w:hAnsi="Californian FB"/>
                <w:iCs/>
              </w:rPr>
              <w:t>Adaptive Equipment</w:t>
            </w:r>
          </w:p>
        </w:tc>
      </w:tr>
      <w:tr>
        <w:trPr>
          <w:trHeight w:val="33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iCs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iCs/>
                <w:lang w:val="en-US" w:eastAsia="en-US"/>
              </w:rPr>
            </w:r>
            <w:r>
              <w:rPr>
                <w:iCs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iCs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iCs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iCs/>
                <w:lang w:val="en-US" w:eastAsia="en-US"/>
              </w:rPr>
            </w:r>
            <w:r>
              <w:rPr>
                <w:iCs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iCs/>
                <w:lang w:val="en-US" w:eastAsia="en-US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36"/>
        <w:gridCol w:w="5580"/>
      </w:tblGrid>
      <w:tr>
        <w:trPr>
          <w:trHeight w:val="331" w:hRule="atLeast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Ancillary Service Needs (OT, PT, Speech, Etc.)</w:t>
            </w:r>
          </w:p>
        </w:tc>
      </w:tr>
      <w:tr>
        <w:trPr>
          <w:trHeight w:val="33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3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Current Training/Day Program</w:t>
            </w:r>
          </w:p>
        </w:tc>
      </w:tr>
      <w:tr>
        <w:trPr>
          <w:trHeight w:val="33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 xml:space="preserve">Schedule/Preferences/Current Objective: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3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Personal Property Needs</w:t>
            </w:r>
          </w:p>
        </w:tc>
      </w:tr>
      <w:tr>
        <w:trPr>
          <w:trHeight w:val="33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 xml:space="preserve">List belongings to be moved: 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 xml:space="preserve">Plan for those items left behind: 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tbl>
      <w:tblPr>
        <w:tblW w:w="11368" w:type="dxa"/>
        <w:jc w:val="left"/>
        <w:tblInd w:w="-5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0"/>
        <w:gridCol w:w="360"/>
        <w:gridCol w:w="1080"/>
        <w:gridCol w:w="900"/>
        <w:gridCol w:w="360"/>
        <w:gridCol w:w="1080"/>
        <w:gridCol w:w="720"/>
        <w:gridCol w:w="1440"/>
        <w:gridCol w:w="3780"/>
        <w:gridCol w:w="28"/>
      </w:tblGrid>
      <w:tr>
        <w:trPr>
          <w:trHeight w:val="331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FINANCIAL INFORMATIO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  <w:t>BENEFI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  <w:t>NUMBE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  <w:t>BENEFIT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  <w:t>MONTHLY A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  <w:t>BENEF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  <w:t>INFORMATIO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20"/>
                <w:szCs w:val="20"/>
              </w:rPr>
            </w:pPr>
            <w:r>
              <w:rPr>
                <w:rFonts w:cs="Californian FB" w:ascii="Californian FB" w:hAnsi="Californian FB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MEDI-C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#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SS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  <w:t>$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  <w:t>Current Representative Paye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MEDICA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#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SS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  <w:t>$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  <w:t>After Placement Representative Paye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MEDICARE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#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Savings 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  <w:t>$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  <w:t>Burial Pl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Health Insurance Carri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  <w:t>Savings I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  <w:t>$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  <w:t>Legal Stat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  <w:t>Trust  BALANCE (current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  <w:t>$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20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20"/>
                <w:szCs w:val="20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  <w:t>Other Eligible Services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fornian FB" w:hAnsi="Californian FB" w:cs="Californian FB"/>
                <w:sz w:val="18"/>
                <w:szCs w:val="18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0"/>
                <w:szCs w:val="20"/>
              </w:rPr>
            </w:pPr>
            <w:r>
              <w:rPr>
                <w:rFonts w:cs="Californian FB" w:ascii="Californian FB" w:hAnsi="Californian FB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fornian FB" w:cs="Californian FB" w:ascii="Californian FB" w:hAnsi="Californian FB"/>
                <w:b/>
              </w:rPr>
              <w:t xml:space="preserve"> </w:t>
            </w:r>
            <w:r>
              <w:rPr>
                <w:rFonts w:cs="Californian FB" w:ascii="Californian FB" w:hAnsi="Californian FB"/>
                <w:b/>
              </w:rPr>
              <w:t>CLIENT</w:t>
            </w:r>
            <w:r>
              <w:rPr>
                <w:rFonts w:cs="Times New Roman"/>
                <w:b/>
              </w:rPr>
              <w:t>’</w:t>
            </w:r>
            <w:r>
              <w:rPr>
                <w:rFonts w:cs="Californian FB" w:ascii="Californian FB" w:hAnsi="Californian FB"/>
                <w:b/>
              </w:rPr>
              <w:t>S DESIRED PLACEMENT/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CLIENT</w:t>
            </w:r>
            <w:r>
              <w:rPr>
                <w:rFonts w:cs="Times New Roman"/>
                <w:b/>
              </w:rPr>
              <w:t>’</w:t>
            </w:r>
            <w:r>
              <w:rPr>
                <w:rFonts w:cs="Californian FB" w:ascii="Californian FB" w:hAnsi="Californian FB"/>
                <w:b/>
              </w:rPr>
              <w:t>S THOUGHTS ON COMMUNITY PLACEMENT (use client</w:t>
            </w:r>
            <w:r>
              <w:rPr>
                <w:rFonts w:cs="Times New Roman"/>
                <w:b/>
              </w:rPr>
              <w:t>’</w:t>
            </w:r>
            <w:r>
              <w:rPr>
                <w:rFonts w:cs="Californian FB" w:ascii="Californian FB" w:hAnsi="Californian FB"/>
                <w:b/>
              </w:rPr>
              <w:t xml:space="preserve">s </w:t>
            </w:r>
            <w:r>
              <w:rPr>
                <w:rFonts w:cs="Californian FB" w:ascii="Californian FB" w:hAnsi="Californian FB"/>
                <w:b/>
              </w:rPr>
              <w:t>actual words if applicable)</w:t>
            </w:r>
          </w:p>
        </w:tc>
      </w:tr>
      <w:tr>
        <w:trPr>
          <w:trHeight w:val="339" w:hRule="atLeast"/>
        </w:trPr>
        <w:tc>
          <w:tcPr>
            <w:tcW w:w="1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fornian FB" w:ascii="Californian FB" w:hAnsi="Californian FB"/>
                <w:b/>
              </w:rPr>
              <w:t>CONSERVATOR/ FAMILY</w:t>
            </w:r>
            <w:r>
              <w:rPr>
                <w:rFonts w:cs="Times New Roman"/>
                <w:b/>
              </w:rPr>
              <w:t>’</w:t>
            </w:r>
            <w:r>
              <w:rPr>
                <w:rFonts w:cs="Californian FB" w:ascii="Californian FB" w:hAnsi="Californian FB"/>
                <w:b/>
              </w:rPr>
              <w:t xml:space="preserve">S POSITION ON COMMUNITY PLACEMENT 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(must be based on a current discussion; include name of family member or conservator contacted and date)</w:t>
            </w:r>
          </w:p>
        </w:tc>
      </w:tr>
      <w:tr>
        <w:trPr>
          <w:trHeight w:val="339" w:hRule="atLeast"/>
        </w:trPr>
        <w:tc>
          <w:tcPr>
            <w:tcW w:w="1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b/>
              </w:rPr>
              <w:t>BARRIERS TO COMMUNITY PLACEMENT</w:t>
            </w:r>
          </w:p>
        </w:tc>
      </w:tr>
      <w:tr>
        <w:trPr>
          <w:trHeight w:val="339" w:hRule="atLeast"/>
        </w:trPr>
        <w:tc>
          <w:tcPr>
            <w:tcW w:w="1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SERVICES AND SUPPORTS REQUIRED FOR SUCCESSFUL COMMUNITY PLACEMENT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b/>
              </w:rPr>
              <w:t>(Include type of facility/program) (note if an additional assessment needs to be completed by a specialist)</w:t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 xml:space="preserve">Residential </w:t>
            </w:r>
          </w:p>
        </w:tc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 xml:space="preserve">Day Program </w:t>
            </w:r>
          </w:p>
        </w:tc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Additional Assessment Recommended i.e. Nursing, Risk, Nutritional etc.</w:t>
            </w:r>
          </w:p>
        </w:tc>
        <w:tc>
          <w:tcPr>
            <w:tcW w:w="7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 xml:space="preserve">Other </w:t>
            </w:r>
          </w:p>
        </w:tc>
        <w:tc>
          <w:tcPr>
            <w:tcW w:w="9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1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Fonts w:cs="Californian FB" w:ascii="Californian FB" w:hAnsi="Californian FB"/>
                <w:lang w:val="en-US" w:eastAsia="en-US"/>
              </w:rPr>
              <w:instrText xml:space="preserve"> FORMTEXT </w:instrText>
            </w:r>
            <w:r>
              <w:rPr>
                <w:rFonts w:cs="Californian FB" w:ascii="Californian FB" w:hAnsi="Californian FB"/>
                <w:lang w:val="en-US" w:eastAsia="en-US"/>
              </w:rPr>
            </w:r>
            <w:r>
              <w:rPr>
                <w:rFonts w:cs="Californian FB" w:ascii="Californian FB" w:hAnsi="Californian FB"/>
                <w:lang w:val="en-US" w:eastAsia="en-US"/>
              </w:rPr>
              <w:fldChar w:fldCharType="separate"/>
            </w:r>
            <w:r>
              <w:rPr>
                <w:rFonts w:cs="Californian FB" w:ascii="Californian FB" w:hAnsi="Californian FB"/>
                <w:lang w:val="en-US" w:eastAsia="en-US"/>
              </w:rPr>
              <w:t>     </w:t>
            </w:r>
            <w:r/>
            <w:r>
              <w:rPr>
                <w:rFonts w:cs="Californian FB" w:ascii="Californian FB" w:hAnsi="Californian FB"/>
                <w:lang w:val="en-US" w:eastAsia="en-US"/>
              </w:rPr>
              <w:fldChar w:fldCharType="end"/>
            </w:r>
            <w:r>
              <w:rPr>
                <w:rFonts w:cs="Californian FB" w:ascii="Californian FB" w:hAnsi="Californian FB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4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Date of Placement (Provisional/Direct)</w:t>
            </w:r>
          </w:p>
        </w:tc>
        <w:tc>
          <w:tcPr>
            <w:tcW w:w="596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To be completed upon determination of next placement</w:t>
            </w:r>
          </w:p>
        </w:tc>
      </w:tr>
      <w:tr>
        <w:trPr>
          <w:trHeight w:val="576" w:hRule="atLeast"/>
        </w:trPr>
        <w:tc>
          <w:tcPr>
            <w:tcW w:w="54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Date of 30 Day Meeting after Placement/Location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</w:rPr>
            </w:pPr>
            <w:r>
              <w:rPr>
                <w:rFonts w:cs="Californian FB" w:ascii="Californian FB" w:hAnsi="Californian FB"/>
                <w:b/>
              </w:rPr>
              <w:t>To be completed upon determination of next placement</w:t>
            </w:r>
          </w:p>
        </w:tc>
      </w:tr>
      <w:tr>
        <w:trPr>
          <w:trHeight w:val="576" w:hRule="atLeast"/>
        </w:trPr>
        <w:tc>
          <w:tcPr>
            <w:tcW w:w="540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Completed by: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907" w:right="23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Agency FB">
    <w:altName w:val="Malgun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5760"/>
    </w:tblGrid>
    <w:tr>
      <w:trPr/>
      <w:tc>
        <w:tcPr>
          <w:tcW w:w="558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fornian FB" w:hAnsi="Californian FB" w:cs="Californian FB"/>
              <w:sz w:val="22"/>
            </w:rPr>
          </w:pPr>
          <w:r>
            <w:rPr>
              <w:rFonts w:cs="Californian FB" w:ascii="Californian FB" w:hAnsi="Californian FB"/>
              <w:b/>
              <w:bCs/>
              <w:sz w:val="22"/>
            </w:rPr>
            <w:t>Regional Center Comprehensive Assessment</w:t>
          </w:r>
        </w:p>
        <w:p>
          <w:pPr>
            <w:pStyle w:val="Footer"/>
            <w:rPr>
              <w:rFonts w:ascii="Californian FB" w:hAnsi="Californian FB" w:cs="Californian FB"/>
              <w:sz w:val="14"/>
              <w:szCs w:val="14"/>
            </w:rPr>
          </w:pPr>
          <w:r>
            <w:rPr>
              <w:rFonts w:cs="Californian FB" w:ascii="Californian FB" w:hAnsi="Californian FB"/>
              <w:sz w:val="14"/>
              <w:szCs w:val="14"/>
            </w:rPr>
          </w:r>
        </w:p>
        <w:p>
          <w:pPr>
            <w:pStyle w:val="Footer"/>
            <w:rPr>
              <w:rFonts w:ascii="Californian FB" w:hAnsi="Californian FB" w:cs="Californian FB"/>
              <w:sz w:val="22"/>
              <w:szCs w:val="14"/>
            </w:rPr>
          </w:pPr>
          <w:r>
            <w:rPr>
              <w:rFonts w:cs="Californian FB" w:ascii="Californian FB" w:hAnsi="Californian FB"/>
              <w:sz w:val="22"/>
              <w:szCs w:val="14"/>
            </w:rPr>
          </w:r>
        </w:p>
        <w:p>
          <w:pPr>
            <w:pStyle w:val="Footer"/>
            <w:rPr>
              <w:rFonts w:ascii="Californian FB" w:hAnsi="Californian FB" w:cs="Californian FB"/>
              <w:sz w:val="20"/>
            </w:rPr>
          </w:pPr>
          <w:r>
            <w:rPr>
              <w:rFonts w:cs="Californian FB" w:ascii="Californian FB" w:hAnsi="Californian FB"/>
              <w:sz w:val="20"/>
            </w:rPr>
            <w:t>Confidential Client Information</w:t>
          </w:r>
        </w:p>
        <w:p>
          <w:pPr>
            <w:pStyle w:val="Footer"/>
            <w:rPr>
              <w:rFonts w:ascii="Californian FB" w:hAnsi="Californian FB" w:cs="Californian FB"/>
              <w:sz w:val="22"/>
            </w:rPr>
          </w:pPr>
          <w:r>
            <w:rPr>
              <w:rFonts w:cs="Californian FB" w:ascii="Californian FB" w:hAnsi="Californian FB"/>
              <w:sz w:val="20"/>
            </w:rPr>
            <w:t>See W &amp; I Code Section 4514</w: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tabs>
              <w:tab w:val="clear" w:pos="4320"/>
              <w:tab w:val="right" w:pos="8640" w:leader="none"/>
            </w:tabs>
            <w:rPr>
              <w:rFonts w:ascii="Californian FB" w:hAnsi="Californian FB" w:cs="Californian FB"/>
              <w:sz w:val="22"/>
            </w:rPr>
          </w:pPr>
          <w:r>
            <w:rPr>
              <w:rFonts w:cs="Californian FB" w:ascii="Californian FB" w:hAnsi="Californian FB"/>
              <w:sz w:val="22"/>
            </w:rPr>
            <w:t xml:space="preserve">Name: </w:t>
          </w:r>
        </w:p>
        <w:p>
          <w:pPr>
            <w:pStyle w:val="Footer"/>
            <w:rPr>
              <w:rFonts w:ascii="Californian FB" w:hAnsi="Californian FB" w:cs="Californian FB"/>
              <w:sz w:val="22"/>
            </w:rPr>
          </w:pPr>
          <w:r>
            <w:rPr>
              <w:rFonts w:cs="Californian FB" w:ascii="Californian FB" w:hAnsi="Californian FB"/>
              <w:sz w:val="22"/>
            </w:rPr>
          </w:r>
        </w:p>
        <w:p>
          <w:pPr>
            <w:pStyle w:val="Footer"/>
            <w:rPr>
              <w:rFonts w:ascii="Californian FB" w:hAnsi="Californian FB" w:cs="Californian FB"/>
              <w:sz w:val="22"/>
            </w:rPr>
          </w:pPr>
          <w:r>
            <w:rPr>
              <w:rFonts w:cs="Californian FB" w:ascii="Californian FB" w:hAnsi="Californian FB"/>
              <w:sz w:val="22"/>
            </w:rPr>
            <w:t>UCI No.:</w:t>
          </w:r>
        </w:p>
        <w:p>
          <w:pPr>
            <w:pStyle w:val="Footer"/>
            <w:rPr>
              <w:rFonts w:ascii="Californian FB" w:hAnsi="Californian FB" w:cs="Californian FB"/>
              <w:sz w:val="22"/>
            </w:rPr>
          </w:pPr>
          <w:r>
            <w:rPr>
              <w:rFonts w:cs="Californian FB" w:ascii="Californian FB" w:hAnsi="Californian FB"/>
              <w:sz w:val="22"/>
            </w:rPr>
          </w:r>
        </w:p>
        <w:p>
          <w:pPr>
            <w:pStyle w:val="Footer"/>
            <w:rPr/>
          </w:pPr>
          <w:r>
            <w:rPr>
              <w:rFonts w:cs="Californian FB" w:ascii="Californian FB" w:hAnsi="Californian FB"/>
              <w:sz w:val="22"/>
            </w:rPr>
            <w:t>Residence:</w:t>
          </w:r>
          <w:r>
            <w:rPr>
              <w:rFonts w:cs="Californian FB" w:ascii="Californian FB" w:hAnsi="Californian FB"/>
              <w:b/>
              <w:bCs/>
              <w:sz w:val="22"/>
            </w:rPr>
            <w:t xml:space="preserve"> </w:t>
          </w:r>
        </w:p>
      </w:tc>
    </w:tr>
  </w:tbl>
  <w:p>
    <w:pPr>
      <w:pStyle w:val="Footer"/>
      <w:ind w:right="-1080" w:hanging="0"/>
      <w:jc w:val="center"/>
      <w:rPr/>
    </w:pPr>
    <w:r>
      <w:rPr>
        <w:i/>
        <w:sz w:val="22"/>
        <w:szCs w:val="22"/>
      </w:rPr>
      <w:t xml:space="preserve">Page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7</w:t>
    </w:r>
    <w:r>
      <w:rPr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of </w:t>
    </w: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NUMPAGES \* ARABIC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7</w:t>
    </w:r>
    <w:r>
      <w:rPr>
        <w:sz w:val="22"/>
        <w:i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fornian FB" w:hAnsi="Californian FB" w:cs="Californian FB"/>
        <w:sz w:val="32"/>
        <w:szCs w:val="32"/>
      </w:rPr>
    </w:pPr>
    <w:r>
      <w:rPr>
        <w:rFonts w:cs="Californian FB" w:ascii="Californian FB" w:hAnsi="Californian FB"/>
        <w:sz w:val="32"/>
        <w:szCs w:val="32"/>
      </w:rPr>
      <w:t>Regional Center Comprehensive Assessment</w:t>
    </w:r>
  </w:p>
  <w:p>
    <w:pPr>
      <w:pStyle w:val="Header"/>
      <w:jc w:val="center"/>
      <w:rPr>
        <w:rFonts w:ascii="Californian FB" w:hAnsi="Californian FB" w:cs="Californian FB"/>
      </w:rPr>
    </w:pPr>
    <w:r>
      <w:rPr>
        <w:rFonts w:cs="Californian FB" w:ascii="Californian FB" w:hAnsi="Californian FB"/>
      </w:rPr>
      <w:t>Developmental Center, MHRC</w:t>
    </w:r>
    <w:r>
      <w:rPr>
        <w:rFonts w:cs="Californian FB" w:ascii="Californian FB" w:hAnsi="Californian FB"/>
      </w:rPr>
      <w:t>, IMD, and Out of State</w:t>
    </w:r>
  </w:p>
  <w:p>
    <w:pPr>
      <w:pStyle w:val="Header"/>
      <w:jc w:val="center"/>
      <w:rPr>
        <w:rFonts w:ascii="Californian FB" w:hAnsi="Californian FB" w:cs="Californian FB"/>
        <w:sz w:val="32"/>
        <w:szCs w:val="32"/>
      </w:rPr>
    </w:pPr>
    <w:r>
      <w:rPr>
        <w:rFonts w:cs="Californian FB" w:ascii="Californian FB" w:hAnsi="Californian FB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3:32:00Z</dcterms:created>
  <dc:creator>JSumabat</dc:creator>
  <dc:description/>
  <cp:keywords/>
  <dc:language>en-US</dc:language>
  <cp:lastModifiedBy>Rhonda Davenport</cp:lastModifiedBy>
  <cp:lastPrinted>2012-09-27T09:21:00Z</cp:lastPrinted>
  <dcterms:modified xsi:type="dcterms:W3CDTF">2019-10-02T23:32:00Z</dcterms:modified>
  <cp:revision>3</cp:revision>
  <dc:subject/>
  <dc:title>NAME</dc:title>
</cp:coreProperties>
</file>